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Q0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十一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69 </w:t>
      </w:r>
      <w:r>
        <w:rPr/>
        <w:t>第四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央行透過調整存款準備率的方式來影響準備貨幣，但若銀行體系本身就存在超額準備，將使央行提高存款準備率的效果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10:00Z</dcterms:modified>
  <cp:revision>26</cp:revision>
  <dc:subject/>
  <dc:title>(1H03)貨幣銀行學（概要）（97年8月4日十五版）勘誤表</dc:title>
</cp:coreProperties>
</file>