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1P69</w:t>
      </w:r>
      <w:r>
        <w:rPr>
          <w:rFonts w:ascii="標楷體" w:hAnsi="標楷體" w:cs="標楷體" w:eastAsia="標楷體"/>
          <w:color w:val="333333"/>
          <w:szCs w:val="24"/>
        </w:rPr>
        <w:t>運輸學大意（</w:t>
      </w:r>
      <w:r>
        <w:rPr>
          <w:rFonts w:eastAsia="標楷體" w:cs="標楷體" w:ascii="標楷體" w:hAnsi="標楷體"/>
          <w:color w:val="333333"/>
          <w:szCs w:val="24"/>
        </w:rPr>
        <w:t>99.3.8.</w:t>
      </w:r>
      <w:r>
        <w:rPr>
          <w:rFonts w:ascii="標楷體" w:hAnsi="標楷體" w:cs="標楷體" w:eastAsia="標楷體"/>
          <w:color w:val="333333"/>
          <w:szCs w:val="24"/>
        </w:rPr>
        <w:t>五版二刷）增補資料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運輸學大意 </w:t>
      </w:r>
      <w:r>
        <w:rPr>
          <w:rFonts w:eastAsia="標楷體" w:cs="標楷體" w:ascii="標楷體" w:hAnsi="標楷體"/>
          <w:kern w:val="2"/>
        </w:rPr>
        <w:t xml:space="preserve">p.37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 xml:space="preserve">58 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有關機車牽引力，下列何者錯誤</w:t>
      </w:r>
      <w:r>
        <w:rPr>
          <w:rFonts w:eastAsia="標楷體" w:cs="標楷體" w:ascii="標楷體" w:hAnsi="標楷體"/>
          <w:kern w:val="2"/>
        </w:rPr>
        <w:t xml:space="preserve">? 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A.</w:t>
      </w:r>
      <w:r>
        <w:rPr>
          <w:rFonts w:ascii="標楷體" w:hAnsi="標楷體" w:cs="標楷體" w:eastAsia="標楷體"/>
          <w:kern w:val="2"/>
        </w:rPr>
        <w:t xml:space="preserve">行駛速度高，機車牽引力大 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B.</w:t>
      </w:r>
      <w:r>
        <w:rPr>
          <w:rFonts w:ascii="標楷體" w:hAnsi="標楷體" w:cs="標楷體" w:eastAsia="標楷體"/>
          <w:kern w:val="2"/>
        </w:rPr>
        <w:t xml:space="preserve">路線狀況差，機車牽引噸數小 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C.</w:t>
      </w:r>
      <w:r>
        <w:rPr>
          <w:rFonts w:ascii="標楷體" w:hAnsi="標楷體" w:cs="標楷體" w:eastAsia="標楷體"/>
          <w:kern w:val="2"/>
        </w:rPr>
        <w:t xml:space="preserve">牽引定數在上坡時受機車牽引力限制 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.</w:t>
      </w:r>
      <w:r>
        <w:rPr>
          <w:rFonts w:ascii="標楷體" w:hAnsi="標楷體" w:cs="標楷體" w:eastAsia="標楷體"/>
          <w:kern w:val="2"/>
        </w:rPr>
        <w:t xml:space="preserve">牽引定數在下坡時受機車制動力限制 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Ans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般而言率引力和速率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平方或</w:t>
      </w:r>
      <w:r>
        <w:rPr>
          <w:rFonts w:eastAsia="標楷體" w:cs="標楷體" w:ascii="標楷體" w:hAnsi="標楷體"/>
          <w:kern w:val="2"/>
        </w:rPr>
        <w:t>n</w:t>
      </w:r>
      <w:r>
        <w:rPr>
          <w:rFonts w:ascii="標楷體" w:hAnsi="標楷體" w:cs="標楷體" w:eastAsia="標楷體"/>
          <w:kern w:val="2"/>
        </w:rPr>
        <w:t>次方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 xml:space="preserve">的乘積為一常數，高速時阻力增大，則機車率引力變小，機車馬力－總阻力＝機車牽引力，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當行駛速度高時，維持平衡速率，機車牽引力為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，故答案為</w:t>
      </w:r>
      <w:r>
        <w:rPr>
          <w:rFonts w:eastAsia="標楷體" w:cs="標楷體" w:ascii="標楷體" w:hAnsi="標楷體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遞遠遞減策略，主要是鼓勵長途搭乘。遞遠遞減定價（</w:t>
      </w:r>
      <w:r>
        <w:rPr>
          <w:rFonts w:eastAsia="標楷體" w:cs="標楷體" w:ascii="標楷體" w:hAnsi="標楷體"/>
        </w:rPr>
        <w:t>Tapering Rate Pricing)</w:t>
      </w:r>
      <w:r>
        <w:rPr>
          <w:rFonts w:ascii="標楷體" w:hAnsi="標楷體" w:cs="標楷體" w:eastAsia="標楷體"/>
        </w:rPr>
        <w:t>，也就是運距愈長，每單位里程費愈小。此法主要是與水運做競爭之策略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舉例來說，當我們在同一列車由台北移動到高雄時，假設以台鐵現行列車來說直達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，非直達則分別需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分鐘與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分鐘，則對搭乘台北至高雄的旅客來說，因為多停了某些車站，使得他們的旅行時間多出</w:t>
      </w:r>
      <w:r>
        <w:rPr>
          <w:rFonts w:eastAsia="標楷體" w:cs="標楷體" w:ascii="標楷體" w:hAnsi="標楷體"/>
        </w:rPr>
        <w:t>15~30</w:t>
      </w:r>
      <w:r>
        <w:rPr>
          <w:rFonts w:ascii="標楷體" w:hAnsi="標楷體" w:cs="標楷體" w:eastAsia="標楷體"/>
        </w:rPr>
        <w:t>分鐘不等，是「時間成本增加」；相同的，對於短程旅客來說，因為原本直達車的設計使得他們可以減少接駁時間與距離，他們等於是「時間成本減少」，一加一減的情形下，如果距離里程費率相同（或者每分鐘所花的票價相同）時，當然是短乘旅客獲利較多、長程旅客獲利較少。因此透過時間短者補償時間長者的觀念，投入在票價上，自然形成「遞遠遞減」的效應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.1×3</w:t>
      </w:r>
      <w:r>
        <w:rPr>
          <w:rFonts w:ascii="標楷體" w:hAnsi="標楷體" w:cs="標楷體" w:eastAsia="標楷體"/>
        </w:rPr>
        <w:t>）＋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0/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列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站業務，包括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查貨運過磅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接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運輸保管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空重車調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送業務，包括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貨物快車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託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交付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題題目並沒有給「總固定成本」與「變動成本」。如果以會計的成本來考量會牽涉較廣，所以無法一一贅述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回到本題，以產量來做指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產量為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時，選擇總固定成本與變動成本最小的，故只有方案</w:t>
      </w:r>
      <w:r>
        <w:rPr>
          <w:rFonts w:eastAsia="標楷體" w:cs="標楷體" w:ascii="標楷體" w:hAnsi="標楷體"/>
        </w:rPr>
        <w:t>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產量為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時，可以選擇總固定成本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與總固定成本</w:t>
      </w:r>
      <w:r>
        <w:rPr>
          <w:rFonts w:eastAsia="標楷體" w:cs="標楷體" w:ascii="標楷體" w:hAnsi="標楷體"/>
        </w:rPr>
        <w:t>6600</w:t>
      </w:r>
      <w:r>
        <w:rPr>
          <w:rFonts w:ascii="標楷體" w:hAnsi="標楷體" w:cs="標楷體" w:eastAsia="標楷體"/>
        </w:rPr>
        <w:t>，但由於產量並沒有很大，不至於用到</w:t>
      </w:r>
      <w:r>
        <w:rPr>
          <w:rFonts w:eastAsia="標楷體" w:cs="標楷體" w:ascii="標楷體" w:hAnsi="標楷體"/>
        </w:rPr>
        <w:t>6600</w:t>
      </w:r>
      <w:r>
        <w:rPr>
          <w:rFonts w:ascii="標楷體" w:hAnsi="標楷體" w:cs="標楷體" w:eastAsia="標楷體"/>
        </w:rPr>
        <w:t>，但是又不能選擇方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故只能選擇方案</w:t>
      </w:r>
      <w:r>
        <w:rPr>
          <w:rFonts w:eastAsia="標楷體" w:cs="標楷體" w:ascii="標楷體" w:hAnsi="標楷體"/>
        </w:rPr>
        <w:t>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而當產量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時，由於產量等於總固定成本，故只能選擇方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/>
      </w:pPr>
      <w:r>
        <w:rPr/>
        <w:t>（</w:t>
      </w:r>
      <w:r>
        <w:rPr/>
        <w:t>99.04.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廠商型物流中心：僑泰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陵陽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資生堂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封閉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和盟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封閉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批發型物流中心：康國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食全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掬盟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裕利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零售型物流中心：捷盟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封閉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彬泰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封閉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全台物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封閉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運輸型物流中心：新竹貨運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大榮貨運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、東源貨運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開放式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以上述分類，較易形成「開放型的經營型態」只有「批發型」與「運輸型」。</w:t>
      </w:r>
    </w:p>
    <w:p>
      <w:pPr>
        <w:pStyle w:val="Normal"/>
        <w:jc w:val="right"/>
        <w:rPr/>
      </w:pPr>
      <w:r>
        <w:rPr/>
        <w:t>（</w:t>
      </w:r>
      <w:r>
        <w:rPr/>
        <w:t>99.04.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7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增補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路肩寬度：高級公路應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尺以上；在地形崎嶇、交通量少之低級公路最好能有</w:t>
      </w:r>
      <w:r>
        <w:rPr>
          <w:rFonts w:eastAsia="標楷體" w:cs="標楷體" w:ascii="標楷體" w:hAnsi="標楷體"/>
        </w:rPr>
        <w:t>1.8-2.4</w:t>
      </w:r>
      <w:r>
        <w:rPr>
          <w:rFonts w:ascii="標楷體" w:hAnsi="標楷體" w:cs="標楷體" w:eastAsia="標楷體"/>
        </w:rPr>
        <w:t>公尺，但最小不能少於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ADT</w:t>
      </w:r>
      <w:r>
        <w:rPr>
          <w:rFonts w:ascii="標楷體" w:hAnsi="標楷體" w:cs="標楷體" w:eastAsia="標楷體"/>
        </w:rPr>
        <w:t>小於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輛之公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  <w:t>（</w:t>
      </w:r>
      <w:r>
        <w:rPr/>
        <w:t>99.04.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0 </w:t>
      </w:r>
      <w:r>
        <w:rPr/>
        <w:t>第</w:t>
      </w:r>
      <w:r>
        <w:rPr/>
        <w:t>61</w:t>
      </w:r>
      <w:r>
        <w:rPr/>
        <w:t>題</w:t>
      </w:r>
    </w:p>
    <w:p>
      <w:pPr>
        <w:pStyle w:val="Normal"/>
        <w:rPr/>
      </w:pPr>
      <w:r>
        <w:rPr/>
        <w:t>【解析補充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吸引點。依題意「家」為家旅次之「產生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62 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【加解析】</w:t>
      </w:r>
    </w:p>
    <w:p>
      <w:pPr>
        <w:pStyle w:val="Normal"/>
        <w:rPr/>
      </w:pPr>
      <w:r>
        <w:rPr/>
        <w:t>依據公路法第</w:t>
      </w:r>
      <w:r>
        <w:rPr/>
        <w:t>35</w:t>
      </w:r>
      <w:r>
        <w:rPr/>
        <w:t>條規定，非中華民國國民或法人不得在中華民國境內投資經營汽車運輸業。但經中央公路主機關核准者，得申請投資經營『小客車租賃業』、汽車貨運業及汽車貨櫃貨運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是主要是問「貨物分等標準」；這與貨物運費定價標準是不一樣的，請讀者勿混淆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Normal"/>
        <w:widowControl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車輛行駛於平曲線時，將產生離心力，使車輛滑出車道，或翻車，為平衡此離心力，常使用兩種方法：其一為增加路面之摩擦阻力，其二為提高曲線外側路面，使產生向心力，以抵消離心力。公路平曲線路段，為抵銷離心力，提高外側路面之高度，即為「超高」。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這裡的超高是指</w:t>
      </w:r>
      <w:r>
        <w:rPr>
          <w:rFonts w:ascii="標楷體" w:hAnsi="標楷體" w:cs="新細明體;PMingLiU" w:eastAsia="標楷體"/>
        </w:rPr>
        <w:t>提高曲線外側路面，使產生向心力，以抵消離心力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謂減少車輛行車成本是指，一般崎嶇的道路或是偏遠的道路，常會造成車輛發生事故。例如、北宜公路；但自從興建雪山隧道後縮短了行車時間和油料錢，也增加了安全性（減少肇事機會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單行道：主要目的是讓行車方向一至外，還可以減少會車機率，降低肇事意外發生機率；而增加街道容量主要是因為維持單向通車，會使周邊行人空間增加，對於空間能有充分的利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38.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價值高的貨物，因運費占其成本的比例相對較低，對運費的負擔能力相對較強。且當貨物有毀損時，則運送人對高價貨所負責任將會加重，所以對高價貨物一般都取較高的運價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基本費率（</w:t>
      </w:r>
      <w:r>
        <w:rPr>
          <w:rFonts w:eastAsia="標楷體" w:cs="標楷體" w:ascii="標楷體" w:hAnsi="標楷體"/>
        </w:rPr>
        <w:t>BASIC RATE</w:t>
      </w:r>
      <w:r>
        <w:rPr>
          <w:rFonts w:ascii="標楷體" w:hAnsi="標楷體" w:cs="標楷體" w:eastAsia="標楷體"/>
        </w:rPr>
        <w:t>），是指每一記費單位（如一運費吨）貨物收取的基本運費。基本費率有等級費率，貨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</w:rPr>
        <w:t>費率，從</w:t>
      </w:r>
      <w:r>
        <w:rPr>
          <w:rFonts w:ascii="標楷體" w:hAnsi="標楷體" w:cs="標楷體" w:eastAsia="標楷體"/>
        </w:rPr>
        <w:t>價</w:t>
      </w:r>
      <w:r>
        <w:rPr>
          <w:rFonts w:ascii="標楷體" w:hAnsi="標楷體" w:cs="標楷體" w:eastAsia="標楷體"/>
        </w:rPr>
        <w:t>費率，特殊費率和均一費率之分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貨櫃運輸型態的演進分為下列四期：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一）第一期：接駁航線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第二期：聯合經營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三）第三期：陸橋運輸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第四期：環球航線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6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公路的服務水準係用以表示公路所能功給車輛的運作狀況。我國公路的服務水準由高而低依序分為</w:t>
      </w:r>
      <w:r>
        <w:rPr>
          <w:rFonts w:eastAsia="標楷體" w:cs="標楷體" w:ascii="標楷體" w:hAnsi="標楷體"/>
          <w:kern w:val="2"/>
        </w:rPr>
        <w:t xml:space="preserve">A 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 xml:space="preserve">F </w:t>
      </w:r>
      <w:r>
        <w:rPr>
          <w:rFonts w:ascii="標楷體" w:hAnsi="標楷體" w:cs="標楷體" w:eastAsia="標楷體"/>
          <w:kern w:val="2"/>
        </w:rPr>
        <w:t>共分六個等級，各等級的定義如下：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A </w:t>
      </w:r>
      <w:r>
        <w:rPr>
          <w:rFonts w:ascii="標楷體" w:hAnsi="標楷體" w:cs="標楷體" w:eastAsia="標楷體"/>
          <w:kern w:val="2"/>
        </w:rPr>
        <w:t>級：自由車流。個別車輛不受其他車輛之影響，可自由地選擇其速率及駕駛方式。本級對駕駛人最舒適和方便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B </w:t>
      </w:r>
      <w:r>
        <w:rPr>
          <w:rFonts w:ascii="標楷體" w:hAnsi="標楷體" w:cs="標楷體" w:eastAsia="標楷體"/>
          <w:kern w:val="2"/>
        </w:rPr>
        <w:t>級：穩定車流。個別車輛開始受其他車輛影響，其選擇速率及駕駛方式的自由程度較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級稍差，已開始逐漸喪失自主性。舒適及方便性亦不若</w:t>
      </w:r>
      <w:r>
        <w:rPr>
          <w:rFonts w:eastAsia="標楷體" w:cs="標楷體" w:ascii="標楷體" w:hAnsi="標楷體"/>
          <w:kern w:val="2"/>
        </w:rPr>
        <w:t xml:space="preserve">A </w:t>
      </w:r>
      <w:r>
        <w:rPr>
          <w:rFonts w:ascii="標楷體" w:hAnsi="標楷體" w:cs="標楷體" w:eastAsia="標楷體"/>
          <w:kern w:val="2"/>
        </w:rPr>
        <w:t>級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C </w:t>
      </w:r>
      <w:r>
        <w:rPr>
          <w:rFonts w:ascii="標楷體" w:hAnsi="標楷體" w:cs="標楷體" w:eastAsia="標楷體"/>
          <w:kern w:val="2"/>
        </w:rPr>
        <w:t>級：穩定車流。個別車輛明顯受到其他車輛影響，必須小心謹慎地選擇速率及駕駛方式，舒適及方便性已顯著下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D </w:t>
      </w:r>
      <w:r>
        <w:rPr>
          <w:rFonts w:ascii="標楷體" w:hAnsi="標楷體" w:cs="標楷體" w:eastAsia="標楷體"/>
          <w:kern w:val="2"/>
        </w:rPr>
        <w:t>級：高密度且穩定的車流。速率及駕駛方式受其他車輛限制，駕駛人感受到不舒適及不方便。交通量的少量增加，就會產生操作運作上的困難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E </w:t>
      </w:r>
      <w:r>
        <w:rPr>
          <w:rFonts w:ascii="標楷體" w:hAnsi="標楷體" w:cs="標楷體" w:eastAsia="標楷體"/>
          <w:kern w:val="2"/>
        </w:rPr>
        <w:t>級：為接近容量之流量。速率降至某一較低的均勻值，駕駛方式受車隊控制，幾乎無法變換車道，無舒適性及方便性可言，駕駛人有高度的挫折感。此時車流存有高度的不穩定性，少量的車流增量將會造成整個車流的癱瘓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F </w:t>
      </w:r>
      <w:r>
        <w:rPr>
          <w:rFonts w:ascii="標楷體" w:hAnsi="標楷體" w:cs="標楷體" w:eastAsia="標楷體"/>
          <w:kern w:val="2"/>
        </w:rPr>
        <w:t>級：強迫性車流。流量的需求大於公路容量，等候車隊出現在此區之前，且呈衝擊波</w:t>
      </w:r>
      <w:r>
        <w:rPr>
          <w:rFonts w:eastAsia="標楷體" w:cs="標楷體" w:ascii="標楷體" w:hAnsi="標楷體"/>
          <w:kern w:val="2"/>
        </w:rPr>
        <w:t>(Shock Wave)</w:t>
      </w:r>
      <w:r>
        <w:rPr>
          <w:rFonts w:ascii="標楷體" w:hAnsi="標楷體" w:cs="標楷體" w:eastAsia="標楷體"/>
          <w:kern w:val="2"/>
        </w:rPr>
        <w:t>方式運作。車隊可能在合理速率下前進百餘公尺後，突然停止。本級已無舒適性及方便性可言，駕駛人有不安及焦躁的情緒出現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6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本題是問高速鐵路在「運具上」的分類是屬於下列何者，這就是要選擇有別於其他交通工具的特性，並選擇出一個最適的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題乃是定義，這裡的準則如同原則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道通常用來運輸液體和氣體。管道運輸的優點和缺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道通常埋設在地下，比較安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適用於輸送某類產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需要維修，成本較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設管道的成本頗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迅速將液體或氣體運送至用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管道損毀，整條管道都不能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8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母子船（</w:t>
      </w:r>
      <w:r>
        <w:rPr>
          <w:rFonts w:eastAsia="標楷體" w:cs="標楷體" w:ascii="標楷體" w:hAnsi="標楷體"/>
        </w:rPr>
        <w:t>LAS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Lighter aboard ship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Seabee ship</w:t>
      </w:r>
      <w:r>
        <w:rPr>
          <w:rFonts w:ascii="標楷體" w:hAnsi="標楷體" w:cs="標楷體" w:eastAsia="標楷體"/>
        </w:rPr>
        <w:t>）由母船、子船（駁船）及母船起重機所構成。當中，母船的載重量約</w:t>
      </w:r>
      <w:r>
        <w:rPr>
          <w:rFonts w:eastAsia="標楷體" w:cs="標楷體" w:ascii="標楷體" w:hAnsi="標楷體"/>
        </w:rPr>
        <w:t>35,0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5,000</w:t>
      </w:r>
      <w:r>
        <w:rPr>
          <w:rFonts w:ascii="標楷體" w:hAnsi="標楷體" w:cs="標楷體" w:eastAsia="標楷體"/>
        </w:rPr>
        <w:t>噸，可負載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子船及貨櫃；子船為一特種的平底接駁船，排水量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噸，相當於一大型貨櫃，可被吊至母船上，待到達目的地後，用起重機將子船吊至水面，開至收貨人地點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子船為駁船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母船為載有起重機之貨櫃船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列車阻力是會隨著速度的提高而增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是選擇不完全影響列車能量的損失，故「坡度阻力」較不影響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題為觀念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以一名旅客要去旅遊，如果搭乘某一運輸服務一定會希望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旅行時間短（越早到目的地越好）（－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費用越便宜（－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乘坐越舒適（＋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題來說：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為旅行時間；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為票價；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為總效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為旅行時間；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為票價均為（－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旅行時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票價：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4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總噸位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總噸位是總計船舶噸位，表示船舶大小、區別船舶等級，是計算船舶費用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登記費、過運河費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及處理海事的依據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淨噸位：是一艘船所有裝貨物的體積的總和。根據船舶噸位丈量規範的有關規定，丈量確定的船舶各載貨處所的總容積，並按一定的公式可算出船舶的淨噸位，也就是用於營運的有效容積，一些專用於壓載的艙及船員生活艙室等不計入淨噸位。淨噸位是計算船舶繳交港口費、領航費、燈塔費、停泊費、過運河費等各項費用的依據。</w:t>
      </w:r>
    </w:p>
    <w:p>
      <w:pPr>
        <w:pStyle w:val="Normal"/>
        <w:tabs>
          <w:tab w:val="clear" w:pos="480"/>
          <w:tab w:val="left" w:pos="3090" w:leader="none"/>
        </w:tabs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9:00Z</dcterms:created>
  <dc:creator>TingWen5</dc:creator>
  <dc:description/>
  <cp:keywords/>
  <dc:language>en-US</dc:language>
  <cp:lastModifiedBy>TingWen5</cp:lastModifiedBy>
  <dcterms:modified xsi:type="dcterms:W3CDTF">2010-06-14T05:39:00Z</dcterms:modified>
  <cp:revision>2</cp:revision>
  <dc:subject/>
  <dc:title/>
</cp:coreProperties>
</file>