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P46)</w:t>
      </w:r>
      <w:r>
        <w:rPr>
          <w:rFonts w:cs="標楷體" w:eastAsia="標楷體"/>
          <w:sz w:val="28"/>
          <w:szCs w:val="28"/>
        </w:rPr>
        <w:t>輸配電學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2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列：</w:t>
      </w:r>
      <w:r>
        <w:rPr/>
        <w:t>cos1</w:t>
      </w:r>
      <w:r>
        <w:rPr/>
        <w:t>　修正為　</w:t>
      </w:r>
      <w:r>
        <w:rPr/>
        <w:t>5cos1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列：</w:t>
      </w:r>
      <w:r>
        <w:rPr/>
        <w:t>cos1</w:t>
      </w:r>
      <w:r>
        <w:rPr/>
        <w:t>　修正為　</w:t>
      </w:r>
      <w:r>
        <w:rPr/>
        <w:t>5cos1</w:t>
      </w:r>
    </w:p>
    <w:p>
      <w:pPr>
        <w:pStyle w:val="Normal"/>
        <w:ind w:firstLine="960"/>
        <w:rPr/>
      </w:pPr>
      <w:r>
        <w:rPr/>
        <w:t>cos</w:t>
      </w:r>
      <w:r>
        <w:rPr>
          <w:vertAlign w:val="superscript"/>
        </w:rPr>
        <w:t>2</w:t>
      </w:r>
      <w:r>
        <w:rPr/>
        <w:t>1</w:t>
      </w:r>
      <w:r>
        <w:rPr/>
        <w:t>　修正為　</w:t>
      </w:r>
      <w:r>
        <w:rPr/>
        <w:t>25cos</w:t>
      </w:r>
      <w:r>
        <w:rPr>
          <w:vertAlign w:val="superscript"/>
        </w:rPr>
        <w:t>2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5:00Z</dcterms:created>
  <dc:creator>MIS10</dc:creator>
  <dc:description/>
  <cp:keywords/>
  <dc:language>en-US</dc:language>
  <cp:lastModifiedBy>MIS10</cp:lastModifiedBy>
  <dcterms:modified xsi:type="dcterms:W3CDTF">2008-05-02T08:18:00Z</dcterms:modified>
  <cp:revision>1</cp:revision>
  <dc:subject/>
  <dc:title>(1P46)輸配電學(96年11月5日初版)　勘誤</dc:title>
</cp:coreProperties>
</file>