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P06</w:t>
      </w:r>
      <w:r>
        <w:rPr/>
        <w:t>運輸學大意（</w:t>
      </w:r>
      <w:r>
        <w:rPr/>
        <w:t>98.10.26.12</w:t>
      </w:r>
      <w:r>
        <w:rPr/>
        <w:t>版）增補資料</w:t>
      </w:r>
    </w:p>
    <w:p>
      <w:pPr>
        <w:pStyle w:val="Normal"/>
        <w:rPr/>
      </w:pPr>
      <w:r>
        <w:rPr/>
        <w:t>P.74</w:t>
      </w:r>
    </w:p>
    <w:p>
      <w:pPr>
        <w:pStyle w:val="Normal"/>
        <w:ind w:firstLine="240"/>
        <w:rPr/>
      </w:pPr>
      <w:r>
        <w:rPr/>
        <w:t>ATC(Automatic Train Control)</w:t>
      </w:r>
      <w:r>
        <w:rPr/>
        <w:t>系統，作用是自動控制列車速度，以避免超速、冒進、追撞等事故發生。</w:t>
      </w:r>
      <w:r>
        <w:rPr/>
        <w:t>ATC</w:t>
      </w:r>
      <w:r>
        <w:rPr/>
        <w:t>系統是一個完整的列車速度監督系統，它提供駕駛員一個連續的允行速度曲線。當列車行駛速度超過允許速度，煞車設備應自動強制其減慢速度，以確保行車安全。故</w:t>
      </w:r>
      <w:r>
        <w:rPr/>
        <w:t>ATC</w:t>
      </w:r>
      <w:r>
        <w:rPr/>
        <w:t>是正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7</w:t>
      </w:r>
    </w:p>
    <w:p>
      <w:pPr>
        <w:pStyle w:val="Normal"/>
        <w:rPr/>
      </w:pPr>
      <w:r>
        <w:rPr/>
        <w:t>「戰時」容易遭到破壞。正確無誤。由於鐵軌是屬於固定的且為運輸的交通工具之一（運送糧食或戰具），當戰爭來臨時，很容易受到外力的破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44:00Z</dcterms:created>
  <dc:creator>TingWen5</dc:creator>
  <dc:description/>
  <cp:keywords/>
  <dc:language>en-US</dc:language>
  <cp:lastModifiedBy>TingWen5</cp:lastModifiedBy>
  <dcterms:modified xsi:type="dcterms:W3CDTF">2010-01-25T01:45:00Z</dcterms:modified>
  <cp:revision>1</cp:revision>
  <dc:subject/>
  <dc:title/>
</cp:coreProperties>
</file>