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N41)</w:t>
      </w:r>
      <w:r>
        <w:rPr>
          <w:rFonts w:eastAsia="標楷體"/>
          <w:sz w:val="28"/>
        </w:rPr>
        <w:t>經濟學概要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十一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2 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rPr/>
      </w:pPr>
      <w:r>
        <w:rPr/>
        <w:t>答案應更改為選項</w:t>
      </w:r>
      <w:r>
        <w:rPr/>
        <w:t>(B)(D)</w:t>
      </w:r>
      <w:r>
        <w:rPr/>
        <w:t>。解析第</w:t>
      </w:r>
      <w:r>
        <w:rPr/>
        <w:t>3</w:t>
      </w:r>
      <w:r>
        <w:rPr/>
        <w:t>行開始更改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程的佣金收入須計算在內</w:t>
      </w:r>
      <w:r>
        <w:rPr>
          <w:u w:val="single"/>
        </w:rPr>
        <w:t>；</w:t>
      </w:r>
      <w:r>
        <w:rPr>
          <w:u w:val="single"/>
        </w:rPr>
        <w:t>GDP</w:t>
      </w:r>
      <w:r>
        <w:rPr>
          <w:u w:val="single"/>
        </w:rPr>
        <w:t>的計算是以國境區分，故外籍女佣收入計入國內所得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97 </w:t>
      </w:r>
      <w:r>
        <w:rPr/>
        <w:t>第</w:t>
      </w:r>
      <w:r>
        <w:rPr/>
        <w:t>71</w:t>
      </w:r>
      <w:r>
        <w:rPr/>
        <w:t>題</w:t>
      </w:r>
    </w:p>
    <w:p>
      <w:pPr>
        <w:pStyle w:val="Normal"/>
        <w:rPr/>
      </w:pPr>
      <w:r>
        <w:rPr/>
        <w:t>答案應更改為選項</w:t>
      </w:r>
      <w:r>
        <w:rPr/>
        <w:t>(B)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0-14T05:43:00Z</dcterms:modified>
  <cp:revision>21</cp:revision>
  <dc:subject/>
  <dc:title>(1H03)貨幣銀行學（概要）（97年8月4日十五版）勘誤表</dc:title>
</cp:coreProperties>
</file>