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N41)</w:t>
      </w:r>
      <w:r>
        <w:rPr>
          <w:rFonts w:cs="標楷體" w:eastAsia="標楷體"/>
          <w:sz w:val="28"/>
          <w:szCs w:val="28"/>
        </w:rPr>
        <w:t>經濟學概要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九版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/>
        </w:rPr>
        <w:t>目錄頁</w:t>
      </w:r>
      <w:r>
        <w:rPr/>
        <w:t>VI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第四部份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－＞「經濟概論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修改為－＞「經濟概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8:00Z</dcterms:created>
  <dc:creator>mis02</dc:creator>
  <dc:description/>
  <cp:keywords/>
  <dc:language>en-US</dc:language>
  <cp:lastModifiedBy>MIS10</cp:lastModifiedBy>
  <dcterms:modified xsi:type="dcterms:W3CDTF">2008-04-21T09:48:00Z</dcterms:modified>
  <cp:revision>2</cp:revision>
  <dc:subject/>
  <dc:title>1N41經濟學概要（97</dc:title>
</cp:coreProperties>
</file>