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題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t>53(P.9)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br/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原答案為（</w:t>
            </w:r>
            <w:r>
              <w:rPr>
                <w:rFonts w:cs="新細明體;PMingLiU" w:ascii="新細明體;PMingLiU" w:hAnsi="新細明體;PMingLiU"/>
                <w:spacing w:val="15"/>
                <w:kern w:val="0"/>
                <w:sz w:val="18"/>
                <w:szCs w:val="18"/>
              </w:rPr>
              <w:t>C</w:t>
            </w:r>
            <w:r>
              <w:rPr>
                <w:rFonts w:ascii="新細明體;PMingLiU" w:hAnsi="新細明體;PMingLiU" w:cs="新細明體;PMingLiU"/>
                <w:spacing w:val="15"/>
                <w:kern w:val="0"/>
                <w:sz w:val="18"/>
                <w:szCs w:val="18"/>
              </w:rPr>
              <w:t>），應改為</w:t>
            </w:r>
            <w:r>
              <w:rPr>
                <w:rFonts w:ascii="新細明體;PMingLiU" w:hAnsi="新細明體;PMingLiU" w:cs="新細明體;PMingLiU"/>
                <w:color w:val="FF0000"/>
                <w:spacing w:val="15"/>
                <w:kern w:val="0"/>
                <w:sz w:val="18"/>
                <w:szCs w:val="18"/>
              </w:rPr>
              <w:t>（○）</w:t>
            </w:r>
            <w:r>
              <w:rPr>
                <w:rFonts w:cs="新細明體;PMingLiU" w:ascii="新細明體;PMingLiU" w:hAnsi="新細明體;PMingLiU"/>
                <w:color w:val="FF0000"/>
                <w:spacing w:val="15"/>
                <w:kern w:val="0"/>
                <w:sz w:val="18"/>
                <w:szCs w:val="18"/>
              </w:rPr>
              <w:br/>
            </w:r>
            <w:r>
              <w:rPr/>
              <w:t>說明：按現行戶口查察作業（</w:t>
            </w:r>
            <w:r>
              <w:rPr/>
              <w:t>93</w:t>
            </w:r>
            <w:r>
              <w:rPr/>
              <w:t>年版）規定，三種戶已不再區分戶數，一律規定每年至少查察一次。是以，本題無正確選項，答案應為（○）。</w:t>
            </w:r>
          </w:p>
          <w:tbl>
            <w:tblPr>
              <w:tblW w:w="475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833"/>
            </w:tblGrid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55(P.9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答案為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，應改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）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）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按現行戶口查察作業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年版）規定，戶口分類改列作業如下：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一）一種戶第一款至第十二款經查察三年內無治安顧慮者，應改列為二種戶或三種戶。第十三款經查察無安全顧慮者，查察滿一年後應改列為二種戶，但七十歲以上或十二歲以下者，應改列為三種戶；查察累計滿二年後，應改列為三種戶。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二）二種戶經判決無罪確定，或於刑、保護處分執行完畢、假釋出獄後二年內或緩刑期滿，無影響治安之虞者，應改列為三種戶。但第十三點第四款至第六款須俟列管原因消失後，始得改列為三種戶。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三）三種戶經查符合列為一、二種戶之條件者，由警勤區佐警自行即時改列。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四）列管對象服刑、感訓處分或強制戒治期間，得暫依三種戶查察。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是以，承前揭規定可知本題選項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A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、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、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皆屬錯誤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66(P.11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答案為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，應改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（Ｂ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 xml:space="preserve">按流動人口登記辦法第二條規定，流動人口應向暫住地之警察所、分駐 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派出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 xml:space="preserve">) 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所辦理登記。是以，所稱「戶籍管轄區」自應係指分駐（派出）所隻管轄區。本題答應為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77(P.13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答案為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，應改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）（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按現行戶口查察作業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年版）規定：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僑居國外人民（在臺原設有戶籍者除外）、居住香港、澳門及大陸地區人民，入境居（停）留期間者，係屬「一種戶」。該互之戶口查察仍屬警勤區佐警所執行，並未規定由外事警察專責戶口查察。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新到任警勤區佐警，應於三個月內就勤區戶口全面查察一次。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是以，承前揭可知，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C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、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選項皆屬錯誤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4(P.15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答案為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B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），應改為</w:t>
                  </w: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（Ｏ）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按現行戶口查察作業（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93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年版）規定，三種戶已不再區分戶數，一律規定每年至少查察一次。是以，本題無正確選項，答案應為（○）。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12" w:before="0" w:after="0"/>
                    <w:rPr/>
                  </w:pPr>
                  <w:r>
                    <w:rPr>
                      <w:rFonts w:ascii="新細明體;PMingLiU" w:hAnsi="新細明體;PMingLiU" w:cs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題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33(P.273)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原【解析】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(C)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依野生動物保育法第三條第六款規定，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.....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　應改為【解析】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cs="新細明體;PMingLiU" w:ascii="新細明體;PMingLiU" w:hAnsi="新細明體;PMingLiU"/>
                      <w:color w:val="FF0000"/>
                      <w:spacing w:val="15"/>
                      <w:kern w:val="0"/>
                      <w:sz w:val="18"/>
                      <w:szCs w:val="18"/>
                    </w:rPr>
                    <w:t>D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)</w:t>
                  </w:r>
                  <w:r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18"/>
                      <w:szCs w:val="18"/>
                    </w:rPr>
                    <w:t>依野生動物保育法第三條第六款規定，</w:t>
                  </w: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18"/>
                      <w:szCs w:val="18"/>
                    </w:rPr>
                    <w:t>.....</w:t>
                  </w:r>
                </w:p>
              </w:tc>
            </w:tr>
            <w:tr>
              <w:trPr/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spacing w:val="15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spacing w:val="15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pacing w:val="30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pacing w:val="3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3:40:00Z</dcterms:created>
  <dc:creator>MIS</dc:creator>
  <dc:description/>
  <cp:keywords/>
  <dc:language>en-US</dc:language>
  <cp:lastModifiedBy>MIS</cp:lastModifiedBy>
  <dcterms:modified xsi:type="dcterms:W3CDTF">2007-12-20T03:40:00Z</dcterms:modified>
  <cp:revision>1</cp:revision>
  <dc:subject/>
  <dc:title>題53(P</dc:title>
</cp:coreProperties>
</file>