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1I21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作文、公文與測驗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十三版）勘誤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2:00Z</dcterms:created>
  <dc:creator>USER</dc:creator>
  <dc:description/>
  <dc:language>en-US</dc:language>
  <cp:lastModifiedBy>USER</cp:lastModifiedBy>
  <dcterms:modified xsi:type="dcterms:W3CDTF">2008-11-24T10:12:00Z</dcterms:modified>
  <cp:revision>2</cp:revision>
  <dc:subject/>
  <dc:title>(1I21)國文(作文、公文與測驗) 2008/11/17（十三版）勘誤表</dc:title>
</cp:coreProperties>
</file>