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H56)</w:t>
      </w:r>
      <w:r>
        <w:rPr/>
        <w:t>計算機概要模擬試題</w:t>
      </w:r>
      <w:r>
        <w:rPr/>
        <w:t>(2009/02/23</w:t>
      </w:r>
      <w:r>
        <w:rPr/>
        <w:t>五版</w:t>
      </w:r>
      <w:r>
        <w:rPr/>
        <w:t>)</w:t>
      </w:r>
      <w:r>
        <w:rPr/>
        <w:t>增補資料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78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F1⊕F2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855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經過化簡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68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再用卡諾圖化成最簡的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SOP</w:t>
      </w:r>
    </w:p>
    <w:p>
      <w:pPr>
        <w:pStyle w:val="Normal"/>
        <w:ind w:right="26" w:hanging="0"/>
        <w:rPr/>
      </w:pPr>
      <w:r>
        <w:rPr>
          <w:rFonts w:eastAsia="Wingdings" w:cs="Wingdings" w:ascii="Wingdings" w:hAnsi="Wingdings"/>
          <w:b/>
          <w:color w:val="000000"/>
          <w:kern w:val="0"/>
        </w:rPr>
        <w:t></w:t>
      </w:r>
      <w:r>
        <w:rPr/>
        <w:object w:dxaOrig="5054" w:dyaOrig="3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pt;height:152.9pt" filled="f" o:ole="">
            <v:imagedata r:id="rId5" o:title=""/>
          </v:shape>
          <o:OLEObject Type="Embed" ProgID="" ShapeID="ole_rId4" DrawAspect="Content" ObjectID="_556185068" r:id="rId4"/>
        </w:object>
      </w:r>
    </w:p>
    <w:p>
      <w:pPr>
        <w:pStyle w:val="Normal"/>
        <w:ind w:right="26" w:hanging="0"/>
        <w:rPr/>
      </w:pPr>
      <w:r>
        <w:rPr/>
        <w:t>因此最後得到</w:t>
      </w:r>
      <w:r>
        <w:rPr/>
        <w:t>A+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5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解析中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等待時間敘述應修改為：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等待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.P4.P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做完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+5+8-2=15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56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此題解析應修正為：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-10=1101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位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補數表示負數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1010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故選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B)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6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5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目：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A(100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位址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11(16)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應修改為：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A(100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位址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011(16)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6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6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此題解析排版錯誤，答案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C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無誤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解析應該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0:00Z</dcterms:created>
  <dc:creator>iam</dc:creator>
  <dc:description/>
  <cp:keywords/>
  <dc:language>en-US</dc:language>
  <cp:lastModifiedBy>iam</cp:lastModifiedBy>
  <dcterms:modified xsi:type="dcterms:W3CDTF">2012-02-20T03:43:00Z</dcterms:modified>
  <cp:revision>2</cp:revision>
  <dc:subject/>
  <dc:title/>
</cp:coreProperties>
</file>