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H54)</w:t>
      </w:r>
      <w:r>
        <w:rPr>
          <w:rFonts w:cs="標楷體" w:eastAsia="標楷體"/>
          <w:sz w:val="28"/>
          <w:szCs w:val="28"/>
        </w:rPr>
        <w:t>貨幣銀行學概要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五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中央銀行賣出短期債券，將使準備貨幣減少，並使短期債券價格下跌、短期利率上升；而買進長期債券，將使準備貨幣增加，並使長期債券價格上升、長期利率下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64</w:t>
      </w:r>
      <w:r>
        <w:rPr/>
        <w:t>題</w:t>
      </w:r>
    </w:p>
    <w:p>
      <w:pPr>
        <w:pStyle w:val="Normal"/>
        <w:rPr/>
      </w:pPr>
      <w:r>
        <w:rPr/>
        <w:t>外匯存底大幅增加，顯示出口多於進口，然而若未能在國內繼續做有效投資，且因貨幣數量增加，會造成物價上漲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政府漫無節制地印製鈔票將會導致本國貨幣大幅貶值，造成惡性通貨膨脹，引發大量失業，所以不應以印鈔票之方式解決失業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超額準備＝</w:t>
      </w:r>
      <w:r>
        <w:rPr/>
        <w:t>$50,000</w:t>
      </w:r>
      <w:r>
        <w:rPr/>
        <w:t>＋</w:t>
      </w:r>
      <w:r>
        <w:rPr/>
        <w:t>$90,000</w:t>
      </w:r>
      <w:r>
        <w:rPr/>
        <w:t>－</w:t>
      </w:r>
      <w:r>
        <w:rPr/>
        <w:t>($940,000×10%)</w:t>
      </w:r>
      <w:r>
        <w:rPr/>
        <w:t>＝</w:t>
      </w:r>
      <w:r>
        <w:rPr/>
        <w:t>$4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5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ind w:left="1440" w:hanging="1440"/>
        <w:rPr/>
      </w:pPr>
      <w:r>
        <w:rPr/>
        <w:t>流動性效果：當央行採行擴張性貨幣政策而增加貨幣供給，在物價不變之前提下，將使均衡利率水準下跌。</w:t>
      </w:r>
    </w:p>
    <w:p>
      <w:pPr>
        <w:pStyle w:val="Normal"/>
        <w:ind w:left="1200" w:hanging="1200"/>
        <w:rPr/>
      </w:pPr>
      <w:r>
        <w:rPr/>
        <w:t>所得效果：當利率因流動性效果下跌時，將刺激投資增加。由於整體經濟景氣擴張，國民所得和民間財富增加，而使民眾貨幣需求增加，利率會因此而上揚。</w:t>
      </w:r>
    </w:p>
    <w:p>
      <w:pPr>
        <w:pStyle w:val="Normal"/>
        <w:ind w:left="1680" w:hanging="1680"/>
        <w:rPr/>
      </w:pPr>
      <w:r>
        <w:rPr/>
        <w:t>物價水準效果：當投資增加，所得上升，消費擴增，整體經濟需求上升的結果，將提高物價水準。物價水準上升會使實質貨幣供給下跌，利率也跟著上升。</w:t>
      </w:r>
    </w:p>
    <w:p>
      <w:pPr>
        <w:pStyle w:val="Normal"/>
        <w:ind w:left="1680" w:hanging="1680"/>
        <w:rPr/>
      </w:pPr>
      <w:r>
        <w:rPr/>
        <w:t>預期物價變動：當投資及消費均增加，整體經濟持續發展，可能造成持續性的物價水準上升，進一步形成預期通貨膨脹率的提高，同時導致更高的名目利率水準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1.</w:t>
      </w:r>
      <w:r>
        <w:rPr/>
        <w:t>當流動性效果優於其他效果</w:t>
      </w:r>
      <w:r>
        <w:rPr/>
        <w:t>(</w:t>
      </w:r>
      <w:r>
        <w:rPr/>
        <w:t>所得效果、物價水準效果、預期物價變動</w:t>
      </w:r>
      <w:r>
        <w:rPr/>
        <w:t>)</w:t>
      </w:r>
      <w:r>
        <w:rPr/>
        <w:t>時，則貨幣供給增加是可採行的。</w:t>
      </w:r>
    </w:p>
    <w:p>
      <w:pPr>
        <w:pStyle w:val="Normal"/>
        <w:ind w:left="240" w:hanging="240"/>
        <w:rPr/>
      </w:pPr>
      <w:r>
        <w:rPr/>
        <w:t>2.</w:t>
      </w:r>
      <w:r>
        <w:rPr/>
        <w:t>若其他效果優於流動性效果，但預期通貨膨脹調整速度緩慢，貨幣供給增減則須視其所在乎的是短期或長期的利率水準。</w:t>
      </w:r>
    </w:p>
    <w:p>
      <w:pPr>
        <w:pStyle w:val="Normal"/>
        <w:ind w:left="240" w:hanging="240"/>
        <w:rPr/>
      </w:pPr>
      <w:r>
        <w:rPr/>
        <w:t>3.</w:t>
      </w:r>
      <w:r>
        <w:rPr/>
        <w:t>若其他效果優於流動性效果，且預期通貨膨脹能迅速反應，則貨幣供給將使利率上升。</w:t>
      </w:r>
    </w:p>
    <w:p>
      <w:pPr>
        <w:pStyle w:val="Normal"/>
        <w:ind w:left="240" w:hanging="240"/>
        <w:rPr/>
      </w:pPr>
      <w:r>
        <w:rPr/>
        <w:t>P.146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若國內利率高於國外利率，此時熱錢流入國內。當資金流入國內，必須轉換成新台幣，造成外匯供給增加。本國資金到國外投資意願降低，對外匯需求減少。最後，匯率下跌，本國貨幣升值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＊通貨比率：指通貨淨額占活期性存款</w:t>
      </w:r>
      <w:r>
        <w:rPr/>
        <w:t>(</w:t>
      </w:r>
      <w:r>
        <w:rPr/>
        <w:t>存款貨幣</w:t>
      </w:r>
      <w:r>
        <w:rPr/>
        <w:t>)</w:t>
      </w:r>
      <w:r>
        <w:rPr/>
        <w:t>之比率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由於通貨與活期性存款都是社會大眾所持有資產之一部分，故大眾的資產選擇行為會影響通貨比率的變動。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hanging="240"/>
        <w:rPr/>
      </w:pPr>
      <w:r>
        <w:rPr/>
        <w:t>＊金融機構大致可區分為存款貨幣機構與其他金融機構兩大類。前者是指中央銀行及具有創造貨幣功能之金融機構，包括：本國一般銀行、中小企業銀行、外國銀行在台分行、信用合作社及農漁會信用部；後者係指不具有創造貨幣功能之金融機構，包括：信託投資公司、郵政儲金匯業局、人壽保險公司、產物保險公司、票券金融公司、證券金融公司、證券商及期貨商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固定匯率制度的實施以布列敦森林協定時期為代表，其缺點為各國央行需要保有足夠的國際準備以干預匯率，因而喪失貨幣市場的自主性，國內經濟容易受到國際景氣波動的干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(1)"/>
    <w:basedOn w:val="Normal"/>
    <w:qFormat/>
    <w:pPr>
      <w:kinsoku w:val="false"/>
      <w:spacing w:lineRule="auto" w:line="360"/>
      <w:ind w:left="1140" w:hanging="780"/>
      <w:jc w:val="both"/>
      <w:textAlignment w:val="baseline"/>
    </w:pPr>
    <w:rPr>
      <w:rFonts w:eastAsia="細明體;MingLiU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9:00Z</dcterms:created>
  <dc:creator>大華</dc:creator>
  <dc:description/>
  <cp:keywords/>
  <dc:language>en-US</dc:language>
  <cp:lastModifiedBy>MIS10</cp:lastModifiedBy>
  <dcterms:modified xsi:type="dcterms:W3CDTF">2008-06-02T09:19:00Z</dcterms:modified>
  <cp:revision>2</cp:revision>
  <dc:subject/>
  <dc:title>1H54  貨幣銀行學概要模擬試題  (97</dc:title>
</cp:coreProperties>
</file>