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H51)</w:t>
      </w:r>
      <w:r>
        <w:rPr>
          <w:rFonts w:eastAsia="標楷體"/>
          <w:sz w:val="28"/>
        </w:rPr>
        <w:t>國文模擬試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四版、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五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100</w:t>
      </w:r>
      <w:r>
        <w:rPr/>
        <w:t>第六行，蔡「茂」，應更正為「瑁」。</w:t>
      </w:r>
    </w:p>
    <w:p>
      <w:pPr>
        <w:pStyle w:val="Normal"/>
        <w:ind w:left="720" w:hanging="720"/>
        <w:rPr/>
      </w:pPr>
      <w:r>
        <w:rPr/>
        <w:t>P.101</w:t>
      </w:r>
      <w:r>
        <w:rPr/>
        <w:t>翻譯第十行，「農夫則是收藏在穀倉」，後再加一句「商人則是收藏在儲物箱中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03:32:00Z</dcterms:created>
  <dc:creator>Administrator</dc:creator>
  <dc:description/>
  <cp:keywords/>
  <dc:language>en-US</dc:language>
  <cp:lastModifiedBy>SuperXP</cp:lastModifiedBy>
  <dcterms:modified xsi:type="dcterms:W3CDTF">2008-08-04T09:46:00Z</dcterms:modified>
  <cp:revision>4</cp:revision>
  <dc:subject/>
  <dc:title>1H51國文模擬試題2008/03/17（四版）2008/06/30（五版）</dc:title>
</cp:coreProperties>
</file>