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H13)</w:t>
      </w:r>
      <w:r>
        <w:rPr>
          <w:rFonts w:eastAsia="標楷體"/>
          <w:sz w:val="28"/>
        </w:rPr>
        <w:t>貨幣銀行學概要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八版）勘誤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8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題 解析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風險代表「不」可以藉由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0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題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答案應更改為選項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，我國存保制度原先是採自由投保方式，但修法後已更改為全面投保，故答案應改為選項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強迫式。所依法條為，</w:t>
      </w:r>
      <w:r>
        <w:rPr>
          <w:rFonts w:ascii="標楷體" w:hAnsi="標楷體" w:cs="標楷體" w:eastAsia="標楷體"/>
        </w:rPr>
        <w:t>存款保險條例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，凡經依法核准收受存款、郵政儲金或受託經理具保本保息之代為確定用途信託資金（以下合稱存款）之金融機構，應向存保公司申請參加存款保險，經存保公司審核許可後為要保機構。但外國銀行收受之存款已受該國存款保險保障者，不在此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0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6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用浮動利率，應更改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用浮動「匯」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auto"/>
      <w:sz w:val="20"/>
      <w:szCs w:val="20"/>
      <w:lang w:val="en-US" w:eastAsia="zh-TW" w:bidi="ar-SA"/>
    </w:rPr>
  </w:style>
  <w:style w:type="paragraph" w:styleId="2">
    <w:name w:val="本文 2"/>
    <w:basedOn w:val="Default"/>
    <w:next w:val="Default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30:00Z</dcterms:created>
  <dc:creator>大華</dc:creator>
  <dc:description/>
  <cp:keywords/>
  <dc:language>en-US</dc:language>
  <cp:lastModifiedBy>hoyen</cp:lastModifiedBy>
  <dcterms:modified xsi:type="dcterms:W3CDTF">2010-11-01T09:17:00Z</dcterms:modified>
  <cp:revision>39</cp:revision>
  <dc:subject/>
  <dc:title>P</dc:title>
</cp:coreProperties>
</file>