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版）勘誤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完全有價證券：指權利之發生、行使、移轉，皆必須占有票據，故為完全有價證券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流通證券：票據以直接交付或背書交付方式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票據上之權利，對匯票承兌人及本票發票人，自到期日起算；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最後一個字，「即」應更正為「既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4. (1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1) </w:t>
      </w:r>
      <w:r>
        <w:rPr>
          <w:rFonts w:ascii="標楷體" w:hAnsi="標楷體" w:cs="標楷體" w:eastAsia="標楷體"/>
          <w:kern w:val="2"/>
        </w:rPr>
        <w:t>參加付款人，對於承兌人、被參加付款人及其前手，取得執票人之權利。但不得以背書更為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IV</w:t>
      </w:r>
      <w:r>
        <w:rPr>
          <w:rFonts w:ascii="標楷體" w:hAnsi="標楷體" w:cs="標楷體" w:eastAsia="標楷體"/>
          <w:kern w:val="2"/>
        </w:rPr>
        <w:t>於法定處所外作成拒絕證書時，當事人之合意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性質：本票的聲請許可強制執行，為非訟事件，而非為確定私權程序。為裁定的法院，祇能就本票作形式上審查，例如絕對必要事項記載有無欠缺、是否為行使或保全票據上權利的行為、有無拒絕證書等事項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本票強制執行時發票人權利的保障：發票人如主張本票係偽造、變造，則應於接到法院許可強制執行裁定送達後二十日內，向為裁定的法院，對執票人提確認債權不存在之訴。（非訟一九五Ⅰ）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7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更改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票據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，執票人於到期日前得行使追索權時，匯票上指定有預備付款人者，得請求其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預備付款人與票據債務人外，不問何人，經執票人同意，得以票據債務人中之一人為被參加人，而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可知預備付款人為當然參加人，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則可知票據債務人應為被參加，不為參加承兌人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P.</w:t>
      </w:r>
      <w:r>
        <w:rPr>
          <w:rFonts w:eastAsia="標楷體" w:cs="標楷體" w:ascii="標楷體" w:hAnsi="標楷體"/>
          <w:kern w:val="2"/>
        </w:rPr>
        <w:t>174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中的付款人應更改為，「發票人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應為，…無行為能力或「限制」行為能力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為公佈試題之錯誤，將只用附註說明的方式，提醒讀者題目有此錯誤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票據上記載金額之文字與「號碼」不符時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支票之執票人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更改為，「提示日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本題解析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4:00Z</dcterms:created>
  <dc:creator>Administrator</dc:creator>
  <dc:description/>
  <cp:keywords/>
  <dc:language>en-US</dc:language>
  <cp:lastModifiedBy>hoyen</cp:lastModifiedBy>
  <dcterms:modified xsi:type="dcterms:W3CDTF">2010-10-19T06:40:00Z</dcterms:modified>
  <cp:revision>14</cp:revision>
  <dc:subject/>
  <dc:title>勘     誤     表</dc:title>
</cp:coreProperties>
</file>