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H01</w:t>
      </w:r>
      <w:r>
        <w:rPr>
          <w:rFonts w:ascii="標楷體" w:hAnsi="標楷體" w:cs="標楷體" w:eastAsia="標楷體"/>
          <w:sz w:val="28"/>
          <w:szCs w:val="28"/>
        </w:rPr>
        <w:t>國文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98.5.28</w:t>
      </w:r>
      <w:r>
        <w:rPr>
          <w:rFonts w:ascii="標楷體" w:hAnsi="標楷體" w:cs="標楷體" w:eastAsia="標楷體"/>
          <w:sz w:val="28"/>
          <w:szCs w:val="28"/>
        </w:rPr>
        <w:t>二十三版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rPr/>
      </w:pPr>
      <w:r>
        <w:rPr/>
        <w:t>P.277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按照現今之法度，總統發給監察院的公文應是「咨」。至於書中答案為何為（</w:t>
      </w:r>
      <w:r>
        <w:rPr/>
        <w:t>B</w:t>
      </w:r>
      <w:r>
        <w:rPr/>
        <w:t>），見勘誤之說明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附註：公文程式條例第</w:t>
      </w:r>
      <w:r>
        <w:rPr>
          <w:rFonts w:cs="Calibri" w:eastAsia="Calibri"/>
        </w:rPr>
        <w:t xml:space="preserve"> </w:t>
      </w:r>
      <w:r>
        <w:rPr/>
        <w:t xml:space="preserve">2 </w:t>
      </w:r>
      <w:r>
        <w:rPr/>
        <w:t>條：公文程式之類別如下：</w:t>
      </w:r>
    </w:p>
    <w:p>
      <w:pPr>
        <w:pStyle w:val="Normal"/>
        <w:rPr/>
      </w:pPr>
      <w:r>
        <w:rPr/>
        <w:t>一、令：公布法律、任免、獎懲官員，總統、軍事機關、部隊發布命令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用之。</w:t>
      </w:r>
    </w:p>
    <w:p>
      <w:pPr>
        <w:pStyle w:val="Normal"/>
        <w:rPr/>
      </w:pPr>
      <w:r>
        <w:rPr/>
        <w:t>二、呈：對總統有所呈請或報告時用之。</w:t>
      </w:r>
    </w:p>
    <w:p>
      <w:pPr>
        <w:pStyle w:val="Normal"/>
        <w:rPr/>
      </w:pPr>
      <w:r>
        <w:rPr/>
        <w:t>三、咨：總統與立法院、監察院公文往復時用之。</w:t>
      </w:r>
    </w:p>
    <w:p>
      <w:pPr>
        <w:pStyle w:val="Normal"/>
        <w:rPr/>
      </w:pPr>
      <w:r>
        <w:rPr/>
        <w:t>四、函：各機關間公文往復，或人民與機關間之申請與答復時用之。</w:t>
      </w:r>
    </w:p>
    <w:p>
      <w:pPr>
        <w:pStyle w:val="Normal"/>
        <w:rPr/>
      </w:pPr>
      <w:r>
        <w:rPr/>
        <w:t>五、公告：各機關對公眾有所宣布時用之。</w:t>
      </w:r>
    </w:p>
    <w:p>
      <w:pPr>
        <w:pStyle w:val="Normal"/>
        <w:rPr/>
      </w:pPr>
      <w:r>
        <w:rPr/>
        <w:t>六、其他公文。</w:t>
      </w:r>
    </w:p>
    <w:p>
      <w:pPr>
        <w:pStyle w:val="Normal"/>
        <w:rPr/>
      </w:pPr>
      <w:r>
        <w:rPr/>
        <w:t>前項各款之公文，必要時得以電報、電報交換、電傳文件、傳真或其他電</w:t>
      </w:r>
    </w:p>
    <w:p>
      <w:pPr>
        <w:pStyle w:val="Normal"/>
        <w:rPr/>
      </w:pPr>
      <w:r>
        <w:rPr/>
        <w:t>子文件行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9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題目翻譯如下：「讓人不自覺地感到悲傷啊！這秋天時節的肅殺氣氛。蕭瑟寒肅，而草木皆因此而凋落衰頹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應是「西漢」，非東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死，是我所厭惡憎恨的事情，（但若為逃避禍患而做些違背仁義的事）是比死還讓我更厭惡憎恨的，所以有些禍患寧願不躲避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不畏懼諸侯，一旦有毀謗的言語出現，一定會加以反駁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君子離開了仁德，又怎麼能成全君子的美名呢？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伯夷叔齊，不掛念過去的仇恨，因此心裡對人的怨恨很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4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此題目由內容可輕易判斷出，非元曲，為宋詞，元曲的寫作內容，多較為通俗白話，感情直樸，而宋詞則不然，感情內斂，且用詞遣句較為文雅細緻。而樂府詩，可謂為詞的前身，亦可由作品風格判斷出，如樂府詩多為五言，且常用疊字，內容多在敘事，反映時代背景。讀者欲回答此題，應對詞、曲、詩之格律、特色等，有基本之認識，可參考各國學常識相關書籍，以增進答題能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5</w:t>
      </w:r>
      <w:r>
        <w:rPr/>
        <w:t>第</w:t>
      </w:r>
      <w:r>
        <w:rPr/>
        <w:t>11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駢文：盛行於六朝直至唐朝初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6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關於對偶的定義，包括語文中上下兩句，或一句中的兩個詞語，字數相等、詞性相對，才可稱為對偶。在（</w:t>
      </w:r>
      <w:r>
        <w:rPr/>
        <w:t>D</w:t>
      </w:r>
      <w:r>
        <w:rPr/>
        <w:t>）選項，前後兩句雖字數相等，唯詞性卻未完全相對，如「上服度」，為「名詞</w:t>
      </w:r>
      <w:r>
        <w:rPr/>
        <w:t>+</w:t>
      </w:r>
      <w:r>
        <w:rPr/>
        <w:t>動詞</w:t>
      </w:r>
      <w:r>
        <w:rPr/>
        <w:t>+</w:t>
      </w:r>
      <w:r>
        <w:rPr/>
        <w:t>名語」，而「四維張」則為「名詞</w:t>
      </w:r>
      <w:r>
        <w:rPr/>
        <w:t>+</w:t>
      </w:r>
      <w:r>
        <w:rPr/>
        <w:t>動詞」。故不為對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1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出《王勃．送杜少府之任蜀川》：在廣大的四海之內存有知己，就算是遠在天邊，心亦仍相近無比；既然我們的友情是如此堅固，分別時，就不要再兒女情長地哭泣了！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出自《崔涂．除夜有懷》：在這雪未融盡的山林原野間過除夕，不自覺地因流落他鄉，而感到孤寂；不僅與親生骨肉漸行漸遠，諷刺的是，竟與隨行的僮僕較為親近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出自《高適．哭單父梁九少府》：打開箱子不覺淚流滿面，只因為看到了老友你寄給我的書信；你安息的墓地是如此的寂寞安詳，猶如你生前居住的地方一樣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出自《司馬曙．雲陽館與韓紳宿別》：</w:t>
      </w:r>
      <w:r>
        <w:rPr>
          <w:rFonts w:cs="Calibri"/>
        </w:rPr>
        <w:t>﻿</w:t>
      </w:r>
      <w:r>
        <w:rPr/>
        <w:t>與老朋友一分別，就是千里萬里，山川相隔；今日突然得以相見，還以為是在做夢，各自感到悲傷而問起年紀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2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袁宏道，明湖北公安人。與兄宗道、弟中道，皆為當時有名之文人，時稱三袁，並創立「公安派」。為文強調獨抒性靈、不拘格套，反對擬古，學者稱為「公安體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2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法家為戰國時的學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96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ind w:left="1274" w:hanging="1274"/>
        <w:rPr/>
      </w:pPr>
      <w:r>
        <w:rPr/>
        <w:t>地辟「舉」與「舉」國歡騰：舉字皆表「全部」、「整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5</w:t>
      </w:r>
      <w:r>
        <w:rPr/>
        <w:t>第</w:t>
      </w:r>
      <w:r>
        <w:rPr/>
        <w:t>3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頻頻、屢次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細密的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計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9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張載，字子厚，宋朝郿縣橫渠鎮人，世稱橫渠先生。當時理學約分濂、洛、關、閩四派。濂學以周敦頤為代表；洛學屬程頤、程顥兄弟；閩學以朱熹為重；關學則當推張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3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題幹翻譯：魏王接見魏公子，和他相擁而泣，並且把上將軍的印記交給了他，公子因此便成為了將軍。魏安釐王三十年，公子任命使者出使，宣告諸侯。諸侯們聽聞公子被任命為將軍，便都派出自己本國的將軍，率領軍隊前去援救魏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3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rPr/>
      </w:pPr>
      <w:r>
        <w:rPr/>
        <w:t>不「厭」其煩：嫌惡、嫌棄。</w:t>
      </w:r>
    </w:p>
    <w:p>
      <w:pPr>
        <w:pStyle w:val="Normal"/>
        <w:rPr/>
      </w:pPr>
      <w:r>
        <w:rPr/>
        <w:t>貪得無「厭」：滿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4</w:t>
      </w:r>
      <w:r>
        <w:rPr/>
        <w:t>第</w:t>
      </w:r>
      <w:r>
        <w:rPr/>
        <w:t>18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尚書：記言體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春秋：編年體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左傳：編年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1</w:t>
      </w:r>
      <w:r>
        <w:rPr/>
        <w:t>第</w:t>
      </w:r>
      <w:r>
        <w:rPr/>
        <w:t>21</w:t>
      </w:r>
      <w:r>
        <w:rPr/>
        <w:t>題</w:t>
      </w:r>
    </w:p>
    <w:p>
      <w:pPr>
        <w:pStyle w:val="Normal"/>
        <w:rPr/>
      </w:pPr>
      <w:r>
        <w:rPr/>
        <w:t>「忘機友」指的是「點秋江白鷺沙鷗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2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應是蘇軾曾讚韓愈「文起八代之衰，道濟天下之溺」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韓愈與柳宗元並無師生關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唐宋八大家並未包含范仲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4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「是可忍，孰不可忍」和「作如是觀」的是：皆表「這」、「此」的意思。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共商國「是」：事情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今「是」昨非：對、正確的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唯利「是」圖：用於句中，使賓語提前。無義。</w:t>
      </w:r>
    </w:p>
    <w:p>
      <w:pPr>
        <w:pStyle w:val="Normal"/>
        <w:rPr/>
      </w:pPr>
      <w:r>
        <w:rPr/>
        <w:t>P.425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此句讀者應是對「迢遞」不解。「迢遞」的意思，是指遙遠的樣子。作者除了賞柳、賞雨、賞花外，更聽見隱約由遠方傳來，計時器的滴漏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2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計窮吐實：比喻計謀已用盡，無法再行欺瞞，只好說出實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6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>此題讀者可用刪去法。「夯」可拆解成「大」、「力」，故其不為獨體之文，所以（</w:t>
      </w:r>
      <w:r>
        <w:rPr/>
        <w:t>A</w:t>
      </w:r>
      <w:r>
        <w:rPr/>
        <w:t>）（</w:t>
      </w:r>
      <w:r>
        <w:rPr/>
        <w:t>B</w:t>
      </w:r>
      <w:r>
        <w:rPr/>
        <w:t>）選項即可刪去。而「夯」發音為「ㄏㄤ」，與「大」、「力」皆無關，按題意「部分形體帶有聲音意義者為形聲」可判斷，「夯」字不為形聲字。故選（</w:t>
      </w:r>
      <w:r>
        <w:rPr/>
        <w:t>D</w:t>
      </w:r>
      <w:r>
        <w:rPr/>
        <w:t>）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「夯」：</w:t>
      </w:r>
    </w:p>
    <w:p>
      <w:pPr>
        <w:pStyle w:val="Normal"/>
        <w:ind w:firstLine="960"/>
        <w:rPr/>
      </w:pPr>
      <w:r>
        <w:rPr/>
        <w:t>名詞－用來敲打地基，使其結實的工具。</w:t>
      </w:r>
    </w:p>
    <w:p>
      <w:pPr>
        <w:pStyle w:val="Normal"/>
        <w:rPr/>
      </w:pPr>
      <w:r>
        <w:rPr/>
        <w:t>　　　　動詞－</w:t>
      </w:r>
      <w:r>
        <w:rPr/>
        <w:t>1</w:t>
      </w:r>
      <w:r>
        <w:rPr/>
        <w:t>脹滿、鼓脹。</w:t>
      </w:r>
    </w:p>
    <w:p>
      <w:pPr>
        <w:pStyle w:val="Normal"/>
        <w:ind w:firstLine="1320"/>
        <w:rPr/>
      </w:pPr>
      <w:r>
        <w:rPr>
          <w:rFonts w:eastAsia="Calibri" w:cs="Calibri"/>
        </w:rPr>
        <w:t xml:space="preserve">  </w:t>
      </w:r>
      <w:r>
        <w:rPr/>
        <w:t>2</w:t>
      </w:r>
      <w:r>
        <w:rPr/>
        <w:t>北方方言。指用力以肩扛物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3</w:t>
      </w:r>
      <w:r>
        <w:rPr/>
        <w:t>用夯砸地。如：「夯實」、「夯地」。</w:t>
      </w:r>
    </w:p>
    <w:p>
      <w:pPr>
        <w:pStyle w:val="Normal"/>
        <w:rPr/>
      </w:pPr>
      <w:r>
        <w:rPr/>
        <w:t>（參考：教育部重編國語辭典修訂本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0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選項翻譯：回想過去我離開時，正是楊柳依依隨風擺弄的春光時節；今日我回來，（本該是歡樂愉快的氣氛）卻遇上了大雪紛飛的冬日時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6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ind w:left="480" w:hanging="480"/>
        <w:rPr/>
      </w:pPr>
      <w:r>
        <w:rPr/>
        <w:t>（</w:t>
      </w:r>
      <w:r>
        <w:rPr/>
        <w:t>A</w:t>
      </w:r>
      <w:r>
        <w:rPr/>
        <w:t>）「朽木不可雕也」：腐朽的木頭不能做為雕刻材料。出自《論語．公治長》，指人資質低劣，無法成才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「力不足者，中道而廢，今汝畫」：。勉人凡事應全力以赴，不應在事先即畫地自限，不肯努力。出自《論語．雍也》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「舉一隅，不以三隅反，則不復也」：旨在勉人對於學問、道理的吸收，能融會貫通，舉一反三。出自《論語．述而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7</w:t>
      </w:r>
    </w:p>
    <w:p>
      <w:pPr>
        <w:pStyle w:val="Normal"/>
        <w:rPr/>
      </w:pPr>
      <w:r>
        <w:rPr/>
        <w:t>P.447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今昔之事，皆如一場夢，何時才會夢醒？全因為舊歡新怨仍無法忘懷。他日有別人也來這黃樓賞夜，應該也會為我這過去的人而感嘆吧。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一番梳洗後，獨自一人倚在望江樓上，看盡了千艘帆船，卻都不是心愛之人的船，只見夕陽斜暉映照著悠悠江水，思念的心情折磨著我，讓我在這白蘋洲柔腸寸斷。</w:t>
      </w:r>
    </w:p>
    <w:p>
      <w:pPr>
        <w:pStyle w:val="Normal"/>
        <w:rPr/>
      </w:pPr>
      <w:r>
        <w:rPr/>
        <w:t>（</w:t>
      </w:r>
      <w:r>
        <w:rPr/>
        <w:t>C</w:t>
      </w:r>
      <w:r>
        <w:rPr/>
        <w:t>）你問我何時能回去，我卻無法給你確定的答案，只見巴山這一夜下著雨，使得秋天時節的池塘水不停的上漲。什麼時候和你在西窗下剪燭長談，我再和你細說這巴山的雨夜情景。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明明是滿腔不捨的情緒，相對面卻又像是無情般地什話都講不出來，面對著這場離別的酒宴，怎麼也無法擠出笑容。你看那蠟燭也懂得為離別而感傷，為我們垂下滴滴燭淚直到天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13:00Z</dcterms:created>
  <dc:creator>Ting-wen06</dc:creator>
  <dc:description/>
  <cp:keywords/>
  <dc:language>en-US</dc:language>
  <cp:lastModifiedBy>Ting-wen06</cp:lastModifiedBy>
  <dcterms:modified xsi:type="dcterms:W3CDTF">2009-11-04T06:14:00Z</dcterms:modified>
  <cp:revision>5</cp:revision>
  <dc:subject/>
  <dc:title/>
</cp:coreProperties>
</file>