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H01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二十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39</w:t>
      </w:r>
    </w:p>
    <w:p>
      <w:pPr>
        <w:pStyle w:val="Normal"/>
        <w:rPr/>
      </w:pPr>
      <w:r>
        <w:rPr/>
        <w:t>三、咨：總統與國民大會、立法院公文往復時使用。（註：國民大會已廢止）</w:t>
      </w:r>
    </w:p>
    <w:p>
      <w:pPr>
        <w:pStyle w:val="Normal"/>
        <w:rPr/>
      </w:pPr>
      <w:r>
        <w:rPr/>
        <w:t>更正為：總統與立法院、監察院公文往復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</w:t>
      </w:r>
      <w:r>
        <w:rPr/>
        <w:t>倒數第六行：……「檢送跂影印本」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更正為：……「檢送影印本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9</w:t>
      </w:r>
      <w:r>
        <w:rPr/>
        <w:t>行：……難得比得上運用智力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難道比得上運用智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第</w:t>
      </w:r>
      <w:r>
        <w:rPr/>
        <w:t>2</w:t>
      </w:r>
      <w:r>
        <w:rPr/>
        <w:t>行：……令人疑惑啊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更正為：……真是糊塗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0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丙，更正為：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12:00Z</dcterms:created>
  <dc:creator>Lilith</dc:creator>
  <dc:description/>
  <cp:keywords/>
  <dc:language>en-US</dc:language>
  <cp:lastModifiedBy>SuperXP</cp:lastModifiedBy>
  <dcterms:modified xsi:type="dcterms:W3CDTF">2008-08-20T09:40:00Z</dcterms:modified>
  <cp:revision>3</cp:revision>
  <dc:subject/>
  <dc:title>(1H01)國文（97年7月4日二十版）勘誤表</dc:title>
</cp:coreProperties>
</file>