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1H01)</w:t>
      </w:r>
      <w:r>
        <w:rPr>
          <w:rFonts w:eastAsia="標楷體"/>
          <w:sz w:val="28"/>
          <w:szCs w:val="28"/>
        </w:rPr>
        <w:t>銀行</w:t>
      </w:r>
      <w:r>
        <w:rPr>
          <w:rFonts w:cs="標楷體" w:eastAsia="標楷體"/>
          <w:sz w:val="28"/>
          <w:szCs w:val="28"/>
        </w:rPr>
        <w:t>國文</w:t>
      </w:r>
      <w:r>
        <w:rPr>
          <w:rFonts w:cs="標楷體" w:eastAsia="標楷體"/>
          <w:sz w:val="28"/>
          <w:szCs w:val="28"/>
        </w:rPr>
        <w:t>（測驗題型）（</w:t>
      </w:r>
      <w:r>
        <w:rPr>
          <w:rFonts w:eastAsia="標楷體" w:cs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二十七版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rPr/>
      </w:pPr>
      <w:r>
        <w:rPr/>
        <w:t>P.70</w:t>
      </w:r>
      <w:r>
        <w:rPr/>
        <w:t>第三十二項缺文</w:t>
      </w:r>
    </w:p>
    <w:p>
      <w:pPr>
        <w:pStyle w:val="Normal"/>
        <w:rPr/>
      </w:pPr>
      <w:r>
        <w:rPr/>
        <w:t>應為：</w:t>
      </w:r>
    </w:p>
    <w:p>
      <w:pPr>
        <w:pStyle w:val="Normal"/>
        <w:rPr/>
      </w:pPr>
      <w:r>
        <w:rPr/>
        <w:t>三十二、匹夫而為百世師，一言而為天下法，是皆有以參天地之化，關盛衰之運；其生也有自來，其逝也有所為。故申呂自嶽降，傅說為列星，古今所傳，不可誣也。（蘇軾〈潮州韓文公廟碑〉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0</w:t>
      </w:r>
      <w:r>
        <w:rPr>
          <w:rFonts w:ascii="標楷體" w:hAnsi="標楷體" w:cs="標楷體" w:eastAsia="標楷體"/>
        </w:rPr>
        <w:t>第三十三項最後一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刪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六、由斷橋至蘇堤一帶，綠煙紅霧，彌漫二十餘里。歌吹為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73</w:t>
      </w:r>
      <w:r>
        <w:rPr/>
        <w:t>第四十九項缺文</w:t>
      </w:r>
    </w:p>
    <w:p>
      <w:pPr>
        <w:pStyle w:val="Normal"/>
        <w:rPr/>
      </w:pPr>
      <w:r>
        <w:rPr/>
        <w:t>應為：</w:t>
      </w:r>
    </w:p>
    <w:p>
      <w:pPr>
        <w:pStyle w:val="Normal"/>
        <w:rPr/>
      </w:pPr>
      <w:r>
        <w:rPr/>
        <w:t>譯：天道之運行，有一定的常理，不因堯而存，也不會因桀而亡。以合宜的舉止和天道相應，則吉祥如意；如以胡亂的作為和天道相應，則必定招致禍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P.74</w:t>
      </w:r>
      <w:r>
        <w:rPr>
          <w:rFonts w:ascii="標楷體" w:hAnsi="標楷體" w:cs="標楷體" w:eastAsia="標楷體"/>
        </w:rPr>
        <w:t>第五十五項倒數三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刪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十五、雖有嘉肴，弗食，不知其旨也；雖有至道，弗學，不知其善也。（禮記．學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譯：雖然有美味的菜餚，不去吃它，就不會知道味道的甘美；雖然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6</w:t>
      </w:r>
      <w:r>
        <w:rPr>
          <w:rFonts w:ascii="標楷體" w:hAnsi="標楷體" w:cs="標楷體" w:eastAsia="標楷體"/>
        </w:rPr>
        <w:t>第一○四、一○五項缺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○四、或曰：「罪大惡極，誠小人矣。及施恩德以臨之，可使變而為君子；蓋恩德入人之深，而移人之速，有如是者矣。」（歐陽修．縱囚論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譯：有人說：「罪惡深重到極點，已經是個小人了。如今以恩德來感化他，便可以使他變成君子。恩德對人感化之深切，和改變人心之快速，有像這樣子的效果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○五、夫物不產於秦，可寶者多；士不產於秦，而願忠者眾。今逐客以資敵國，損民以益讎，內自虛而外樹怨於諸侯，求國無危，不可得也。（李斯．諫逐客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譯：物品雖不是現在秦國所出產，但很多是相當珍貴的；有才能的人雖不是在秦國出生，但願意效忠的人眾多。如今驅逐外客去資助敵國，傷害人民而使敵人獲益，內部缺乏人才，而外部又與諸侯結怨。如此，要使國家沒有危險是辦不到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7</w:t>
      </w:r>
      <w:r>
        <w:rPr>
          <w:rFonts w:ascii="標楷體" w:hAnsi="標楷體" w:cs="標楷體" w:eastAsia="標楷體"/>
        </w:rPr>
        <w:t>第一一○、一一一項多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刪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一○、竭誠，則胡越為一體；傲物，則骨肉為行路。（魏徵．諫太宗十思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譯：倘若能夠竭盡忠誠，就是胡、越二個南北不相干的人，也可以結合成一體；如果待人傲慢，就是骨肉至親，也會變成互不相識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一一、居廟堂之高，則憂其民；處江湖之遠，則憂其君。（范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8</w:t>
      </w:r>
      <w:r>
        <w:rPr>
          <w:rFonts w:ascii="標楷體" w:hAnsi="標楷體" w:cs="標楷體" w:eastAsia="標楷體"/>
        </w:rPr>
        <w:t>第一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刪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妖媚，中心通暢，外表挺直，沒有攀附的藤蔓，也沒有歧出的枝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06-107</w:t>
      </w:r>
      <w:r>
        <w:rPr>
          <w:rFonts w:ascii="標楷體" w:hAnsi="標楷體" w:cs="標楷體" w:eastAsia="標楷體"/>
        </w:rPr>
        <w:t>第二○四、二○五、二○六項缺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○四、大學之教也，時教必有正業，退息必有居學。不學操縵、不能安弦；不學博依，不能安詩；不學雜服，不能安禮；不興其藝，不能樂學。（禮記．學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譯：大學的教育，四季的教學必定有正常的課業，課後必定有課外作業。要是不先學會調弦對音的技巧，就不能彈好琴；不先學廣博譬喻的方法，就不能學好詩歌；不先學會各種禮服的服制，就不能行好文禮制度；不先培養對六藝的興趣，就不能在學習中得到樂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○五、結廬在人境，而無車馬喧，問君何能爾，心遠地自偏，採菊東籬下，悠然見南山；山氣日夕佳，飛鳥相與還。此中有真意，欲辨已忘言。（陶淵明．飲酒詩）【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板信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譯：居住在人群聚集的地方，卻沒有往來車馬的喧鬧聲，請問您是如何達到如此境界呢？因為我的內心能遠離世俗的約束，所以能如同居住在偏僻地幽靜。在東邊的竹籬下採摘菊花，悠閒自在地看見遠處的南山。南山的景色，不論白天或傍晚都非常優美，成群的鳥兒在空中相互結伴飛旋。看見如此的景緻，心中似乎領略到某些道理，想加以分析說明，卻心領神會，無須用言語表達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○六、不以物喜，不以己悲。居廟堂之高，則憂其民，處江湖之遠，則憂其君，是進亦憂，退亦憂，然則何時而樂耶？其必曰：「先天下之憂而憂，後天下之樂而樂」乎！（范仲淹．岳陽樓記）【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陽信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譯：不會因外在環境的美適而歡喜，也不會因己身坎坷遭遇而感到悲傷。身居朝廷的高官時，內心會憂慮著人民；被放逐置身在鄉野時，內心就會憂慮著君主。如此，在朝廷作官也煩憂，不得志退隱後也煩憂，那要等到何時才能快樂呢？他一定會說：「在天下人都尚未憂慮之前，我就先操心煩憂，等到天下人都安樂之後，我才能安樂啊！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07</w:t>
      </w:r>
      <w:r>
        <w:rPr>
          <w:rFonts w:ascii="標楷體" w:hAnsi="標楷體" w:cs="標楷體" w:eastAsia="標楷體"/>
        </w:rPr>
        <w:t>第二○八、二○九、二一○項多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刪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○八、一齊人傅之，眾楚人咻之，雖日撻而求其齊也，不可得矣。（孟子‧滕文公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譯：假如由一齊人教說齊語，而周圍卻有一群楚人吵雜喧嚷，那麼即使每天鞭打他，要他學會齊語，也是不可能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○九、天命之謂性，率性之謂道，修道之謂教。道也者，不可須臾離也；可離，非道也。（中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譯：上天所賦予每個人的本質，叫做本性；順應本性行事，叫做正道；修正本性去做正道的事，叫做教導。正道是不能片刻背離的，如果可以背離，那就不叫做正道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一○、記問之學，不足以為人師，必也其聽語乎！力不能問；然後語之；語之而不知，雖舍之可也。（禮記．學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譯：臨時強記問題解答，以備問難之學問，是不能為人老師的，一定要能隨時回答出學生問題才可以。發覺學生才力無法提出問題，卻有心求解時，才告訴他解答；告訴了他解答，如果他還不能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009">
    <w:name w:val="00-楷9#"/>
    <w:basedOn w:val="Style14"/>
    <w:qFormat/>
    <w:rPr>
      <w:rFonts w:ascii="標楷體" w:hAnsi="標楷體" w:eastAsia="標楷體" w:cs="細明體;MingLiU"/>
      <w:spacing w:val="-6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解析(A)"/>
    <w:basedOn w:val="Normal"/>
    <w:qFormat/>
    <w:pPr>
      <w:tabs>
        <w:tab w:val="clear" w:pos="480"/>
        <w:tab w:val="left" w:pos="1272" w:leader="none"/>
      </w:tabs>
      <w:ind w:left="2703" w:hanging="1431"/>
      <w:jc w:val="both"/>
    </w:pPr>
    <w:rPr>
      <w:rFonts w:eastAsia="標楷體"/>
      <w:spacing w:val="6"/>
      <w:kern w:val="0"/>
      <w:sz w:val="20"/>
      <w:lang w:val="zh-TW" w:eastAsia="en-US"/>
    </w:rPr>
  </w:style>
  <w:style w:type="paragraph" w:styleId="Style17">
    <w:name w:val="釋譯二十一、"/>
    <w:basedOn w:val="Normal"/>
    <w:qFormat/>
    <w:pPr>
      <w:spacing w:before="100" w:after="0"/>
      <w:ind w:left="400" w:hanging="400"/>
      <w:jc w:val="both"/>
    </w:pPr>
    <w:rPr>
      <w:rFonts w:eastAsia="華康中黑體;Arial Unicode MS"/>
      <w:kern w:val="0"/>
      <w:sz w:val="22"/>
      <w:lang w:val="zh-TW"/>
    </w:rPr>
  </w:style>
  <w:style w:type="paragraph" w:styleId="Style18">
    <w:name w:val="翻譯"/>
    <w:basedOn w:val="Normal"/>
    <w:qFormat/>
    <w:pPr>
      <w:spacing w:lineRule="exact" w:line="280"/>
      <w:ind w:left="424" w:hanging="424"/>
      <w:jc w:val="both"/>
    </w:pPr>
    <w:rPr>
      <w:rFonts w:eastAsia="標楷體"/>
      <w:spacing w:val="6"/>
      <w:kern w:val="0"/>
      <w:sz w:val="2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3:00Z</dcterms:created>
  <dc:creator>Lilith</dc:creator>
  <dc:description/>
  <cp:keywords/>
  <dc:language>en-US</dc:language>
  <cp:lastModifiedBy>user02</cp:lastModifiedBy>
  <dcterms:modified xsi:type="dcterms:W3CDTF">2011-04-28T01:23:00Z</dcterms:modified>
  <cp:revision>2</cp:revision>
  <dc:subject/>
  <dc:title>(1H01)國文（97年7月4日二十版）勘誤表</dc:title>
</cp:coreProperties>
</file>