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eastAsia="標楷體"/>
          <w:bCs/>
          <w:sz w:val="28"/>
        </w:rPr>
        <w:t>(1G45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漁會財務實務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0 </w:t>
      </w:r>
      <w:r>
        <w:rPr>
          <w:rFonts w:ascii="標楷體" w:hAnsi="標楷體" w:cs="標楷體" w:eastAsia="標楷體"/>
        </w:rPr>
        <w:t>第二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本解析中的會計科目，是依題意並做合理假設後，採用漁會財務處理辦法附件中的實際科目，但因為實際使用的會計科目實在是又多又繁雜，不太可能記住全部的科目以應付考試，而在熱心的讀者詢問漁會有關單位後，提出以下較容易記憶，且也被接受的答案，敘述如下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/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書上之答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其他參考之答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１．専案計畫款項撥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借：存放行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特別公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借：存放行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專案計畫所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２．開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借：漁事推廣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存放行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借：開支費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存放行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３．購置設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借：機器及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存放行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借：機器及設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存放行庫</w:t>
            </w:r>
          </w:p>
        </w:tc>
      </w:tr>
      <w:tr>
        <w:trPr/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４．結餘退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借：特別公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存放行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借：專案計畫所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貸：存放行庫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2z4">
    <w:name w:val="WW8Num2z4"/>
    <w:qFormat/>
    <w:rPr>
      <w:sz w:val="24"/>
    </w:rPr>
  </w:style>
  <w:style w:type="character" w:styleId="WW8Num2z6">
    <w:name w:val="WW8Num2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basedOn w:val="Style5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">
    <w:name w:val="答"/>
    <w:basedOn w:val="Normal"/>
    <w:qFormat/>
    <w:pPr>
      <w:ind w:left="440" w:hanging="440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9:00Z</dcterms:created>
  <dc:creator>user</dc:creator>
  <dc:description/>
  <cp:keywords/>
  <dc:language>en-US</dc:language>
  <cp:lastModifiedBy>hoyen</cp:lastModifiedBy>
  <dcterms:modified xsi:type="dcterms:W3CDTF">2010-06-30T08:46:00Z</dcterms:modified>
  <cp:revision>17</cp:revision>
  <dc:subject/>
  <dc:title/>
</cp:coreProperties>
</file>