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G10</w:t>
      </w:r>
      <w:r>
        <w:rPr>
          <w:rFonts w:eastAsia="標楷體"/>
          <w:sz w:val="28"/>
        </w:rPr>
        <w:t>）農產運銷（供運銷實務）（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四版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74 </w:t>
      </w:r>
      <w:r>
        <w:rPr>
          <w:rFonts w:ascii="標楷體" w:hAnsi="標楷體" w:cs="標楷體" w:eastAsia="標楷體"/>
        </w:rPr>
        <w:t>是非題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依書中答案，可解釋如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雖然在廣義的農產運銷中，包括農作物的儲藏、農產品形象的行銷等，但運輸與銷售其實也有廣義與狹義之分，因此可把農產品從生產者移到消費者的所有過程，包括中間的儲藏行為，都視為運輸的一部分；而所有對農產品的行銷活動，也都可視為銷售的一部分。依此想法確實可把農產運銷工作，依特性僅以運輸與銷售區分為兩大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論點的合理性在於，應該同時把上述三個名詞用廣義或狹義來定義，不應該讓「農產運銷」用廣義的解釋，而限定「運輸」與「銷售」只能用狹義解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因為本題的題意不清且會使讀者不論答是或非都有合理基礎，故本題僅做參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46:00Z</dcterms:created>
  <dc:creator>Administrator</dc:creator>
  <dc:description/>
  <cp:keywords/>
  <dc:language>en-US</dc:language>
  <cp:lastModifiedBy>hoyen</cp:lastModifiedBy>
  <dcterms:modified xsi:type="dcterms:W3CDTF">2010-02-23T09:28:00Z</dcterms:modified>
  <cp:revision>3</cp:revision>
  <dc:subject/>
  <dc:title>1G10農產運銷（供運銷實務）勘誤</dc:title>
</cp:coreProperties>
</file>