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十七版二刷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</w:t>
      </w:r>
      <w:r>
        <w:rPr/>
        <w:t>第二行，一昧</w:t>
      </w:r>
      <w:r>
        <w:rPr/>
        <w:t>or</w:t>
      </w:r>
      <w:r>
        <w:rPr/>
        <w:t>一味</w:t>
      </w:r>
    </w:p>
    <w:p>
      <w:pPr>
        <w:pStyle w:val="Normal"/>
        <w:rPr/>
      </w:pPr>
      <w:r>
        <w:rPr/>
        <w:t>根據「教育部重編國語辭典」：</w:t>
      </w:r>
    </w:p>
    <w:p>
      <w:pPr>
        <w:pStyle w:val="Normal"/>
        <w:rPr/>
      </w:pPr>
      <w:r>
        <w:rPr/>
        <w:t>一味：總是、一直。初刻拍案驚奇˙卷三十：「李參軍不肯說話，只是一味哭。」紅樓夢˙第六十八回：「一味的只勸二爺保重，別在外邊眠花宿柳，恐怕叫太爺太太耽心。」亦作「一昧」。</w:t>
      </w:r>
    </w:p>
    <w:p>
      <w:pPr>
        <w:pStyle w:val="Normal"/>
        <w:rPr/>
      </w:pPr>
      <w:r>
        <w:rPr/>
        <w:t>故一昧、一味當做「總是、一直」解釋時，是可通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、</w:t>
      </w:r>
      <w:r>
        <w:rPr/>
        <w:t>38</w:t>
      </w:r>
      <w:r>
        <w:rPr/>
        <w:t>「盡己之謂忠，推己及物之謂恕」</w:t>
      </w:r>
    </w:p>
    <w:p>
      <w:pPr>
        <w:pStyle w:val="Normal"/>
        <w:rPr/>
      </w:pPr>
      <w:r>
        <w:rPr/>
        <w:t>在〈論語．里仁〉記道：「子曰：參乎！吾道一以貫之。曾子曰：唯。子出，門人問曰：何謂也？曾子曰：夫子之道，忠恕而已矣。」而對於句中「忠恕」兩字，朱熹註則解釋：「盡己之謂忠，推己之謂恕。而已矣者，竭盡而無餘之辭也。」並引程子之言：「以己及物，仁也；推己及物，恕也，違道不遠是也。忠恕一以貫之」。</w:t>
      </w:r>
    </w:p>
    <w:p>
      <w:pPr>
        <w:pStyle w:val="Normal"/>
        <w:rPr/>
      </w:pPr>
      <w:r>
        <w:rPr/>
        <w:t>P.27</w:t>
      </w:r>
      <w:r>
        <w:rPr/>
        <w:t>標註為孔子，若以「忠恕」之概念，為孔子所提出之角度來看，並無誤；</w:t>
      </w:r>
      <w:r>
        <w:rPr/>
        <w:t>P.38</w:t>
      </w:r>
      <w:r>
        <w:rPr/>
        <w:t>標註為朱熹，則應是言明「忠恕之道」詳細解釋者，為朱熹。兩者皆可解釋，唯造成讀者困擾，將於後續改版時統一一者並加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9</w:t>
      </w:r>
      <w:r>
        <w:rPr/>
        <w:t>第四段第四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範例所收錄的是歷屆考古題，此為當時之擬答。依現況來看，確有不妥，本社已在後續改版皆刪去文章中涉及政治性之語言，造成讀者不便，敬請見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1</w:t>
      </w:r>
    </w:p>
    <w:p>
      <w:pPr>
        <w:pStyle w:val="Normal"/>
        <w:rPr/>
      </w:pPr>
      <w:r>
        <w:rPr/>
        <w:t>「暗用」即「暗引」，僅是說法不同，皆是「不指明所引語句之出處」的引用修辭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3</w:t>
      </w:r>
    </w:p>
    <w:p>
      <w:pPr>
        <w:pStyle w:val="Normal"/>
        <w:rPr/>
      </w:pPr>
      <w:r>
        <w:rPr/>
        <w:t>「知止而后有定，定而后能靜，靜而后能安，安而后能慮，慮而后能得。」此句的修辭確為頂針、層遞兩者兼之，此處為說明方便與為免讀者混淆，僅列出頂針一項；且在題意上，亦言明「就形式」來判斷，若要言及層遞修辭，需由「內容旨意」才可判斷出，故言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5:00Z</dcterms:created>
  <dc:creator>USER</dc:creator>
  <dc:description/>
  <cp:keywords/>
  <dc:language>en-US</dc:language>
  <cp:lastModifiedBy>Ting-wen06</cp:lastModifiedBy>
  <dcterms:modified xsi:type="dcterms:W3CDTF">2009-09-22T06:55:00Z</dcterms:modified>
  <cp:revision>3</cp:revision>
  <dc:subject/>
  <dc:title>(1C41)國文(作文、公文與測驗)</dc:title>
</cp:coreProperties>
</file>