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33)</w:t>
      </w:r>
      <w:r>
        <w:rPr>
          <w:rFonts w:eastAsia="標楷體"/>
          <w:sz w:val="28"/>
        </w:rPr>
        <w:t>公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認識台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二十八版四刷）增補資料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  <w:t>P.210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「發展基礎的平等」，係指每個人皆處於同一個基礎上公平競爭。例如：人人都有受國民教育之權利，惟接受完國民教育後，是否繼續升學則視個人意願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0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當幣值上升時，意指相同金額貨幣之實質購買力上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0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1.</w:t>
      </w:r>
      <w:r>
        <w:rPr/>
        <w:t>國家法益為法律所保障之國家重要利益，其可區分二種：</w:t>
      </w:r>
    </w:p>
    <w:p>
      <w:pPr>
        <w:pStyle w:val="Normal"/>
        <w:rPr/>
      </w:pPr>
      <w:r>
        <w:rPr/>
        <w:t>(1)</w:t>
      </w:r>
      <w:r>
        <w:rPr/>
        <w:t>保障國家存在與安全：如內亂罪、外患罪。</w:t>
      </w:r>
    </w:p>
    <w:p>
      <w:pPr>
        <w:pStyle w:val="Normal"/>
        <w:rPr/>
      </w:pPr>
      <w:r>
        <w:rPr/>
        <w:t>(2)</w:t>
      </w:r>
      <w:r>
        <w:rPr/>
        <w:t>保障國家權力作用：如偽證與誣告罪即為保障國家司法權之作用，保持法威信。</w:t>
      </w:r>
    </w:p>
    <w:p>
      <w:pPr>
        <w:pStyle w:val="Normal"/>
        <w:rPr/>
      </w:pPr>
      <w:r>
        <w:rPr/>
        <w:t>2.</w:t>
      </w:r>
      <w:r>
        <w:rPr/>
        <w:t>公共危險罪與偽造貨幣罪則是為保障社會一般安全，關於一般人之生命、身體、財產與社會生活日常經濟交易活動中關於交易安全之社會重要法益，故為社會法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貨幣之功能：</w:t>
      </w:r>
    </w:p>
    <w:p>
      <w:pPr>
        <w:pStyle w:val="Normal"/>
        <w:ind w:left="240" w:hanging="240"/>
        <w:rPr/>
      </w:pPr>
      <w:r>
        <w:rPr/>
        <w:t>1.</w:t>
      </w:r>
      <w:r>
        <w:rPr/>
        <w:t>價值的標準：貨幣是所有財貨、勞務價值的計算標準，有了貨幣才能建立社會的價格體系。因此，價值標準的功能是貨幣最重要也是最基本的功能，故又稱「計算單位」的功能。</w:t>
      </w:r>
    </w:p>
    <w:p>
      <w:pPr>
        <w:pStyle w:val="Normal"/>
        <w:ind w:left="240" w:hanging="240"/>
        <w:rPr/>
      </w:pPr>
      <w:r>
        <w:rPr/>
        <w:t>2.</w:t>
      </w:r>
      <w:r>
        <w:rPr/>
        <w:t>交換的媒介：在一社會中，財貨與勞務均可換為貨幣，而貨幣亦可換成所需的財貨與勞務，使交易方便。</w:t>
      </w:r>
    </w:p>
    <w:p>
      <w:pPr>
        <w:pStyle w:val="Normal"/>
        <w:ind w:left="240" w:hanging="240"/>
        <w:rPr/>
      </w:pPr>
      <w:r>
        <w:rPr/>
        <w:t>3.</w:t>
      </w:r>
      <w:r>
        <w:rPr/>
        <w:t>延期支付標準：貨幣具有共同接受的計算單位，使債權借貸方便，推動信用經濟的發展。</w:t>
      </w:r>
    </w:p>
    <w:p>
      <w:pPr>
        <w:pStyle w:val="Normal"/>
        <w:rPr/>
      </w:pPr>
      <w:r>
        <w:rPr/>
        <w:t>4.</w:t>
      </w:r>
      <w:r>
        <w:rPr/>
        <w:t>價值儲藏的工具：貨幣儲存方便，且流動性大，儲藏貨幣等於儲藏財富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邊際效用：每增加一單位消費導致總效用之增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4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國父孫中山先生創設五權憲法，以權能區分為原理，將國家權力分為政權與治權兩種。「政權」由人民行使，以管理政府；「治權」為政府權力，以治理國家。</w:t>
      </w:r>
    </w:p>
    <w:p>
      <w:pPr>
        <w:pStyle w:val="Normal"/>
        <w:rPr/>
      </w:pPr>
      <w:r>
        <w:rPr/>
        <w:t>因此，中華民國憲法，依五權分立精神，在中央政府分設行政、立法、司法、考試、監察等五院，為政府行使「治權」之最高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1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(A)</w:t>
      </w:r>
      <w:r>
        <w:rPr/>
        <w:t>本國貨幣貶值將使償還外幣外債之能力降低；而對於本國債務而言，由於貨幣貶值使貨幣之實質購買力下降，身為公債債務人之政府其償還債務之負擔相對降低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P.282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貨幣貶值，表示以相同數額之金錢所能購買之商品數量變少，貨幣實質購買力下降，將導致通貨膨脹。故不宜採用此對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03:00Z</dcterms:created>
  <dc:creator>Lilith</dc:creator>
  <dc:description/>
  <dc:language>en-US</dc:language>
  <cp:lastModifiedBy>mis20</cp:lastModifiedBy>
  <cp:lastPrinted>2008-11-28T14:13:00Z</cp:lastPrinted>
  <dcterms:modified xsi:type="dcterms:W3CDTF">2008-12-17T06:24:00Z</dcterms:modified>
  <cp:revision>4</cp:revision>
  <dc:subject/>
  <dc:title>關於您所提出之疑問，詳解如下：</dc:title>
</cp:coreProperties>
</file>