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1C33)</w:t>
      </w:r>
      <w:r>
        <w:rPr/>
        <w:t>公民（含認識台灣）（</w:t>
      </w:r>
      <w:r>
        <w:rPr/>
        <w:t>97.4.14</w:t>
      </w:r>
      <w:r>
        <w:rPr/>
        <w:t>二十七版、</w:t>
      </w:r>
      <w:r>
        <w:rPr/>
        <w:t>97.8.21</w:t>
      </w:r>
      <w:r>
        <w:rPr/>
        <w:t>二十八版二刷、</w:t>
      </w:r>
      <w:r>
        <w:rPr/>
        <w:t>97.9.26</w:t>
      </w:r>
      <w:r>
        <w:rPr/>
        <w:t>二十八版三刷、</w:t>
      </w:r>
      <w:r>
        <w:rPr/>
        <w:t>97.12.5</w:t>
      </w:r>
      <w:r>
        <w:rPr/>
        <w:t>二十八版四刷）勘誤表</w:t>
      </w:r>
    </w:p>
    <w:p>
      <w:pPr>
        <w:pStyle w:val="Normal"/>
        <w:rPr/>
      </w:pPr>
      <w:r>
        <w:rPr/>
        <w:t>P.72</w:t>
      </w:r>
      <w:r>
        <w:rPr/>
        <w:t>第</w:t>
      </w:r>
      <w:r>
        <w:rPr/>
        <w:t>46</w:t>
      </w:r>
      <w:r>
        <w:rPr/>
        <w:t>題</w:t>
      </w:r>
    </w:p>
    <w:p>
      <w:pPr>
        <w:pStyle w:val="Normal"/>
        <w:rPr/>
      </w:pPr>
      <w:r>
        <w:rPr/>
        <w:t>原【解析】……服兵役的義務只限於我國十八歲至四十歲的男子。</w:t>
      </w:r>
    </w:p>
    <w:p>
      <w:pPr>
        <w:pStyle w:val="Normal"/>
        <w:rPr/>
      </w:pPr>
      <w:r>
        <w:rPr/>
        <w:t>更正為：服兵役的義務只限於我國十八歲至三十六歲的男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7-194</w:t>
      </w:r>
    </w:p>
    <w:p>
      <w:pPr>
        <w:pStyle w:val="Normal"/>
        <w:rPr/>
      </w:pPr>
      <w:r>
        <w:rPr/>
        <w:t>九十一年公務人員初等考試試題（第一梯次），考選部後有修正答案，分別如下：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題答Ｂ或答Ｃ者均給分，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題答Ａ或答Ｂ者均給分，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題答Ｄ者給分，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題答Ａ或答Ｃ者均給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7</w:t>
      </w: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目前會員國增至為</w:t>
      </w:r>
      <w:r>
        <w:rPr/>
        <w:t>11</w:t>
      </w:r>
      <w:r>
        <w:rPr/>
        <w:t>國。」</w:t>
      </w:r>
    </w:p>
    <w:p>
      <w:pPr>
        <w:pStyle w:val="Normal"/>
        <w:rPr/>
      </w:pPr>
      <w:r>
        <w:rPr/>
        <w:t>更正為：「目前會員國增至為</w:t>
      </w:r>
      <w:r>
        <w:rPr/>
        <w:t>14</w:t>
      </w:r>
      <w:r>
        <w:rPr/>
        <w:t>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964" w:footer="0" w:bottom="12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37:00Z</dcterms:created>
  <dc:creator>USER</dc:creator>
  <dc:description/>
  <dc:language>en-US</dc:language>
  <cp:lastModifiedBy>USER</cp:lastModifiedBy>
  <dcterms:modified xsi:type="dcterms:W3CDTF">2009-01-15T08:42:00Z</dcterms:modified>
  <cp:revision>3</cp:revision>
  <dc:subject/>
  <dc:title>1C33公民（含認識台灣）</dc:title>
</cp:coreProperties>
</file>