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（含認識台灣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二十八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480"/>
        <w:rPr/>
      </w:pPr>
      <w:r>
        <w:rPr/>
        <w:t>P.303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以臺灣原住民族中的排灣族為例，其即為台灣原住民族中典型的酋長制度。酋長擁有大批土地，當中包含了農田、住宅、河流與山林，沒有土地的一般人為了生活，就必須附屬於這些能提供生活必須的酋長之下，成為他的屬民。屬民要耕種酋長的土地、向酋長盡他的義務，相對的，酋長也要保護屬民的生命財產安全、參加這一家庭每一成員的生命儀禮；如果屬民受不了酋長的虐待，他可能就必須冒著生命的危險逃亡，直到他找到新的酋長保護為止，確定了另一種新的酋長與屬民關係，這就是排灣族最著名的酋長制。讀者可參考國立編譯館主編之《台灣原住民文化基本教材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3:46:00Z</dcterms:created>
  <dc:creator>Administrator</dc:creator>
  <dc:description/>
  <cp:keywords/>
  <dc:language>en-US</dc:language>
  <cp:lastModifiedBy>SuperXP</cp:lastModifiedBy>
  <dcterms:modified xsi:type="dcterms:W3CDTF">2008-08-11T08:20:00Z</dcterms:modified>
  <cp:revision>4</cp:revision>
  <dc:subject/>
  <dc:title>1C33公民（含認識台灣）97</dc:title>
</cp:coreProperties>
</file>