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C30)</w:t>
      </w:r>
      <w:r>
        <w:rPr>
          <w:rFonts w:eastAsia="標楷體"/>
          <w:sz w:val="28"/>
        </w:rPr>
        <w:t>貨幣銀行學大意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酬，而在預期理論的基礎之下，可知長期債券之利率等於該段期間內短期利率的平均值，所以再加上風險補償的想法後，可說明不同期限債券利率之間的「同方向變動」情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7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的第</w:t>
      </w:r>
      <w:r>
        <w:rPr/>
        <w:t>2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，如土地「、」債券、證券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可分為以下三種理論：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6~9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預期理論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xpectations</w:t>
      </w:r>
      <w:r>
        <w:rPr>
          <w:rFonts w:eastAsia="標楷體" w:cs="標楷體" w:ascii="標楷體" w:hAnsi="標楷體"/>
        </w:rPr>
        <w:t xml:space="preserve"> theory)</w:t>
      </w:r>
      <w:r>
        <w:rPr>
          <w:rFonts w:ascii="標楷體" w:hAnsi="標楷體" w:cs="標楷體" w:eastAsia="標楷體"/>
        </w:rPr>
        <w:t>： 此理論認為長期債券的收益率所產生之報酬，將會等於該段期間內短期債券在預期收益率下之報酬，也就是認為長、短期債券彼此之間可以被完全的替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此理論建立在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</w:t>
      </w:r>
      <w:r>
        <w:rPr>
          <w:rFonts w:eastAsia="標楷體" w:cs="標楷體" w:ascii="標楷體" w:hAnsi="標楷體"/>
        </w:rPr>
        <w:t xml:space="preserve">~ P.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於該段期間內短期利率之平均值再加上風險溢酬，所以可知，即使在預期未來利率不變之下，殖利率曲線仍會呈現型態二的上升趨勢。在此理論之下，長、短期債券彼此之間呈現不完全替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59 </w:t>
      </w:r>
      <w:r>
        <w:rPr/>
        <w:t>的圖模糊，故以下圖替代</w:t>
      </w:r>
    </w:p>
    <w:p>
      <w:pPr>
        <w:pStyle w:val="Normal"/>
        <w:rPr/>
      </w:pPr>
      <w:r>
        <w:rPr/>
        <w:drawing>
          <wp:inline distT="0" distB="0" distL="0" distR="0">
            <wp:extent cx="12668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34:00Z</dcterms:created>
  <dc:creator>大華</dc:creator>
  <dc:description/>
  <cp:keywords/>
  <dc:language>en-US</dc:language>
  <cp:lastModifiedBy>hoyen</cp:lastModifiedBy>
  <dcterms:modified xsi:type="dcterms:W3CDTF">2010-06-11T06:39:00Z</dcterms:modified>
  <cp:revision>7</cp:revision>
  <dc:subject/>
  <dc:title>(1H03)貨幣銀行學（概要）（97年8月4日十五版）勘誤表</dc:title>
</cp:coreProperties>
</file>