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Kai-SB"/>
          <w:sz w:val="28"/>
        </w:rPr>
        <w:t>（</w:t>
      </w:r>
      <w:r>
        <w:rPr>
          <w:rFonts w:eastAsia="標楷體;DFKai-SB"/>
          <w:sz w:val="28"/>
        </w:rPr>
        <w:t>1C18</w:t>
      </w:r>
      <w:r>
        <w:rPr>
          <w:rFonts w:eastAsia="標楷體;DFKai-SB"/>
          <w:sz w:val="28"/>
        </w:rPr>
        <w:t>）中文圖書分類編目大意（</w:t>
      </w:r>
      <w:r>
        <w:rPr>
          <w:rFonts w:eastAsia="標楷體;DFKai-SB"/>
          <w:sz w:val="28"/>
        </w:rPr>
        <w:t>98/10/26</w:t>
      </w:r>
      <w:r>
        <w:rPr>
          <w:rFonts w:eastAsia="標楷體;DFKai-SB"/>
          <w:sz w:val="28"/>
        </w:rPr>
        <w:t>十八版）勘誤</w:t>
      </w:r>
    </w:p>
    <w:p>
      <w:pPr>
        <w:pStyle w:val="Normal"/>
        <w:rPr>
          <w:rFonts w:eastAsia="標楷體;DFKai-SB"/>
          <w:sz w:val="28"/>
        </w:rPr>
      </w:pPr>
      <w:r>
        <w:rPr>
          <w:rFonts w:eastAsia="標楷體;DFKai-SB"/>
          <w:sz w:val="28"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P.56</w:t>
      </w:r>
      <w:r>
        <w:rPr>
          <w:rFonts w:ascii="標楷體;DFKai-SB" w:hAnsi="標楷體;DFKai-SB" w:cs="標楷體;DFKai-SB" w:eastAsia="標楷體;DFKai-SB"/>
        </w:rPr>
        <w:t>少字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原文為：美國會圖書館（</w:t>
      </w:r>
      <w:r>
        <w:rPr>
          <w:rFonts w:eastAsia="標楷體;DFKai-SB" w:cs="標楷體;DFKai-SB" w:ascii="標楷體;DFKai-SB" w:hAnsi="標楷體;DFKai-SB"/>
        </w:rPr>
        <w:t>LC</w:t>
      </w:r>
      <w:r>
        <w:rPr>
          <w:rFonts w:ascii="標楷體;DFKai-SB" w:hAnsi="標楷體;DFKai-SB" w:cs="標楷體;DFKai-SB" w:eastAsia="標楷體;DFKai-SB"/>
        </w:rPr>
        <w:t>）的維護使其保持新穎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應改為：美國國會圖書館（</w:t>
      </w:r>
      <w:r>
        <w:rPr>
          <w:rFonts w:eastAsia="標楷體;DFKai-SB" w:cs="標楷體;DFKai-SB" w:ascii="標楷體;DFKai-SB" w:hAnsi="標楷體;DFKai-SB"/>
        </w:rPr>
        <w:t>LC</w:t>
      </w:r>
      <w:r>
        <w:rPr>
          <w:rFonts w:ascii="標楷體;DFKai-SB" w:hAnsi="標楷體;DFKai-SB" w:cs="標楷體;DFKai-SB" w:eastAsia="標楷體;DFKai-SB"/>
        </w:rPr>
        <w:t>）的維護使其保持新穎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P.88</w:t>
      </w:r>
      <w:r>
        <w:rPr>
          <w:rFonts w:ascii="標楷體;DFKai-SB" w:hAnsi="標楷體;DFKai-SB" w:cs="標楷體;DFKai-SB" w:eastAsia="標楷體;DFKai-SB"/>
        </w:rPr>
        <w:t>錯字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原文為：</w:t>
      </w:r>
      <w:r>
        <w:rPr>
          <w:rFonts w:eastAsia="標楷體;DFKai-SB" w:cs="標楷體;DFKai-SB" w:ascii="標楷體;DFKai-SB" w:hAnsi="標楷體;DFKai-SB"/>
        </w:rPr>
        <w:t>LSCH</w:t>
      </w:r>
      <w:r>
        <w:rPr>
          <w:rFonts w:ascii="標楷體;DFKai-SB" w:hAnsi="標楷體;DFKai-SB" w:cs="標楷體;DFKai-SB" w:eastAsia="標楷體;DFKai-SB"/>
        </w:rPr>
        <w:t>滿足不同學科背景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應改為：</w:t>
      </w:r>
      <w:r>
        <w:rPr>
          <w:rFonts w:eastAsia="標楷體;DFKai-SB" w:cs="標楷體;DFKai-SB" w:ascii="標楷體;DFKai-SB" w:hAnsi="標楷體;DFKai-SB"/>
        </w:rPr>
        <w:t>LCSH</w:t>
      </w:r>
      <w:r>
        <w:rPr>
          <w:rFonts w:ascii="標楷體;DFKai-SB" w:hAnsi="標楷體;DFKai-SB" w:cs="標楷體;DFKai-SB" w:eastAsia="標楷體;DFKai-SB"/>
        </w:rPr>
        <w:t>滿足不同學科背景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/>
      </w:pPr>
      <w:r>
        <w:rPr/>
        <w:t>P.140</w:t>
      </w:r>
      <w:r>
        <w:rPr>
          <w:rFonts w:cs="新細明體;PMingLiU"/>
        </w:rPr>
        <w:t>第</w:t>
      </w:r>
      <w:r>
        <w:rPr/>
        <w:t>54</w:t>
      </w:r>
      <w:r>
        <w:rPr>
          <w:rFonts w:cs="新細明體;PMingLiU"/>
        </w:rPr>
        <w:t>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原解析「</w:t>
      </w:r>
      <w:r>
        <w:rPr/>
        <w:t>Bibliographic Information Network</w:t>
      </w:r>
      <w:r>
        <w:rPr>
          <w:rFonts w:cs="新細明體;PMingLiU"/>
        </w:rPr>
        <w:t>」應更正為「</w:t>
      </w:r>
      <w:r>
        <w:rPr/>
        <w:t>National Bibliographic Information Network</w:t>
      </w:r>
      <w:r>
        <w:rPr>
          <w:rFonts w:cs="新細明體;PMingLiU"/>
        </w:rPr>
        <w:t>」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157</w:t>
      </w:r>
      <w:r>
        <w:rPr/>
        <w:t>第</w:t>
      </w:r>
      <w:r>
        <w:rPr/>
        <w:t>55</w:t>
      </w:r>
      <w:r>
        <w:rPr/>
        <w:t>題</w:t>
      </w:r>
    </w:p>
    <w:p>
      <w:pPr>
        <w:pStyle w:val="Normal"/>
        <w:rPr/>
      </w:pPr>
      <w:r>
        <w:rPr/>
        <w:t>原解析「國內西文書籍最常採用的編目規則為英美編目規則第二版（</w:t>
      </w:r>
      <w:r>
        <w:rPr/>
        <w:t>ACCR</w:t>
      </w:r>
      <w:r>
        <w:rPr>
          <w:rFonts w:cs="新細明體;PMingLiU" w:ascii="新細明體;PMingLiU" w:hAnsi="新細明體;PMingLiU"/>
        </w:rPr>
        <w:t>Ⅱ</w:t>
      </w:r>
      <w:r>
        <w:rPr/>
        <w:t>）。」應更正為「國內西文書籍最常採用的編目規則為英美編目規則第二版（</w:t>
      </w:r>
      <w:r>
        <w:rPr/>
        <w:t>AACR</w:t>
      </w:r>
      <w:r>
        <w:rPr>
          <w:rFonts w:cs="新細明體;PMingLiU" w:ascii="新細明體;PMingLiU" w:hAnsi="新細明體;PMingLiU"/>
        </w:rPr>
        <w:t>Ⅱ</w:t>
      </w:r>
      <w:r>
        <w:rPr/>
        <w:t>）。」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說"/>
    <w:basedOn w:val="Normal"/>
    <w:qFormat/>
    <w:pPr>
      <w:spacing w:before="50" w:after="50"/>
      <w:jc w:val="center"/>
    </w:pPr>
    <w:rPr>
      <w:rFonts w:ascii="華康中黑體(P);Arial Unicode MS" w:hAnsi="華康中黑體(P);Arial Unicode MS" w:eastAsia="華康中黑體(P);Arial Unicode MS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"/>
    <w:basedOn w:val="Normal"/>
    <w:qFormat/>
    <w:pPr>
      <w:spacing w:lineRule="exact" w:line="400"/>
      <w:ind w:left="1100" w:hanging="220"/>
      <w:jc w:val="both"/>
    </w:pPr>
    <w:rPr>
      <w:rFonts w:eastAsia="細明體;MingLiU"/>
      <w:spacing w:val="10"/>
      <w:sz w:val="20"/>
    </w:rPr>
  </w:style>
  <w:style w:type="paragraph" w:styleId="11">
    <w:name w:val="1."/>
    <w:basedOn w:val="Normal"/>
    <w:qFormat/>
    <w:pPr>
      <w:spacing w:lineRule="exact" w:line="400"/>
      <w:ind w:left="880" w:hanging="220"/>
      <w:jc w:val="both"/>
    </w:pPr>
    <w:rPr>
      <w:rFonts w:eastAsia="細明體;MingLiU"/>
      <w:spacing w:val="10"/>
      <w:sz w:val="20"/>
    </w:rPr>
  </w:style>
  <w:style w:type="paragraph" w:styleId="Style18">
    <w:name w:val="(一）"/>
    <w:basedOn w:val="Normal"/>
    <w:qFormat/>
    <w:pPr>
      <w:spacing w:lineRule="exact" w:line="400"/>
      <w:ind w:left="660" w:hanging="220"/>
      <w:jc w:val="both"/>
    </w:pPr>
    <w:rPr>
      <w:rFonts w:eastAsia="細明體;MingLiU"/>
      <w:color w:val="000000"/>
      <w:spacing w:val="1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26:00Z</dcterms:created>
  <dc:creator>mis30</dc:creator>
  <dc:description/>
  <cp:keywords/>
  <dc:language>en-US</dc:language>
  <cp:lastModifiedBy>user02</cp:lastModifiedBy>
  <dcterms:modified xsi:type="dcterms:W3CDTF">2010-01-04T04:06:00Z</dcterms:modified>
  <cp:revision>12</cp:revision>
  <dc:subject/>
  <dc:title>P474</dc:title>
</cp:coreProperties>
</file>