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(1C18)</w:t>
      </w:r>
      <w:r>
        <w:rPr>
          <w:rFonts w:eastAsia="標楷體"/>
          <w:sz w:val="28"/>
        </w:rPr>
        <w:t>中文圖書分類編目大意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09</w:t>
      </w:r>
      <w:r>
        <w:rPr>
          <w:rFonts w:eastAsia="標楷體"/>
          <w:sz w:val="28"/>
        </w:rPr>
        <w:t>日十五版）增補資料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30</w:t>
      </w:r>
      <w:r>
        <w:rPr/>
        <w:t>與</w:t>
      </w:r>
      <w:r>
        <w:rPr/>
        <w:t>P.145</w:t>
      </w:r>
      <w:r>
        <w:rPr/>
        <w:t>所引述到的關於中國機讀編目格式的差異，關於附註段的欄位刪減一項，在</w:t>
      </w:r>
      <w:r>
        <w:rPr/>
        <w:t>P.145</w:t>
      </w:r>
      <w:r>
        <w:rPr/>
        <w:t>所提到的「僅保留</w:t>
      </w:r>
      <w:r>
        <w:rPr/>
        <w:t>300</w:t>
      </w:r>
      <w:r>
        <w:rPr/>
        <w:t>和一般註、</w:t>
      </w:r>
      <w:r>
        <w:rPr/>
        <w:t>327</w:t>
      </w:r>
      <w:r>
        <w:rPr/>
        <w:t>內容註、</w:t>
      </w:r>
      <w:r>
        <w:rPr/>
        <w:t>330</w:t>
      </w:r>
      <w:r>
        <w:rPr/>
        <w:t>摘要註」，是就第四版「初稿」與第三版的比較而言（可見</w:t>
      </w:r>
      <w:r>
        <w:rPr/>
        <w:t>P.145</w:t>
      </w:r>
      <w:r>
        <w:rPr/>
        <w:t>第四行），而在</w:t>
      </w:r>
      <w:r>
        <w:rPr/>
        <w:t>P.130</w:t>
      </w:r>
      <w:r>
        <w:rPr/>
        <w:t>所說的「簡化為</w:t>
      </w:r>
      <w:r>
        <w:rPr/>
        <w:t>4</w:t>
      </w:r>
      <w:r>
        <w:rPr/>
        <w:t>個欄位」，是就第四版最終拍板定案的結果與第三版的比較而言，故若讀者欲探究第四版最終欄位內容，應就</w:t>
      </w:r>
      <w:r>
        <w:rPr/>
        <w:t>P.130</w:t>
      </w:r>
      <w:r>
        <w:rPr/>
        <w:t>所言才是（四欄位分別為：</w:t>
      </w:r>
      <w:r>
        <w:rPr/>
        <w:t>300</w:t>
      </w:r>
      <w:r>
        <w:rPr/>
        <w:t>一般註、</w:t>
      </w:r>
      <w:r>
        <w:rPr/>
        <w:t>327</w:t>
      </w:r>
      <w:r>
        <w:rPr/>
        <w:t>內容註、</w:t>
      </w:r>
      <w:r>
        <w:rPr/>
        <w:t>328</w:t>
      </w:r>
      <w:r>
        <w:rPr/>
        <w:t>學位論文註、</w:t>
      </w:r>
      <w:r>
        <w:rPr/>
        <w:t>330</w:t>
      </w:r>
      <w:r>
        <w:rPr/>
        <w:t>摘要註），若造成讀者困擾，本書編輯將於下次改版時，再行修訂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3</w:t>
      </w:r>
      <w:r>
        <w:rPr/>
        <w:t>第</w:t>
      </w:r>
      <w:r>
        <w:rPr/>
        <w:t>6</w:t>
      </w:r>
      <w:r>
        <w:rPr/>
        <w:t>題、</w:t>
      </w:r>
      <w:r>
        <w:rPr/>
        <w:t>P.174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四部分類的發展過程如下：魏元帝時，秘書郎鄭默</w:t>
      </w:r>
      <w:r>
        <w:rPr/>
        <w:t>(</w:t>
      </w:r>
      <w:r>
        <w:rPr/>
        <w:t>字思元</w:t>
      </w:r>
      <w:r>
        <w:rPr/>
        <w:t>)</w:t>
      </w:r>
      <w:r>
        <w:rPr/>
        <w:t>編《中經》，晉武帝咸寧年間，秘書監荀勗根據《中經》，重新編纂成《中經新簿》，分為甲﹑乙﹑丙﹑丁四部（各部圖書之內容，依序相當於六藝經傳﹑諸子書﹑史書﹑詩賦文集）。四部之分始於此。晉著作郎李充《晉元帝書目》又進一步改定，以五經為甲部，史書為乙部，諸子為丙部，詩賦文集為丁部。唐人所修《隋書經籍志》，乃將四部之名直標為經﹑史﹑子﹑集，四部名稱於是確立。自此之後，無論史志﹑官籍或私藏書目率皆依循不改，行之千年。</w:t>
      </w:r>
    </w:p>
    <w:p>
      <w:pPr>
        <w:pStyle w:val="Normal"/>
        <w:rPr/>
      </w:pPr>
      <w:r>
        <w:rPr/>
        <w:t>讀者所問之兩題差別點在於，前者問的是四部分類之「定於一尊」是於何書，而後者則問的是四部分類「始於」何書，故答案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6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選項（</w:t>
      </w:r>
      <w:r>
        <w:rPr/>
        <w:t>D</w:t>
      </w:r>
      <w:r>
        <w:rPr/>
        <w:t>）</w:t>
      </w:r>
      <w:r>
        <w:rPr/>
        <w:t>NTIS</w:t>
      </w:r>
      <w:r>
        <w:rPr/>
        <w:t>：</w:t>
      </w:r>
      <w:r>
        <w:rPr/>
        <w:t>National Technical Information Service</w:t>
      </w:r>
      <w:r>
        <w:rPr/>
        <w:t>，其官方網站如下：</w:t>
      </w:r>
      <w:hyperlink r:id="rId2">
        <w:r>
          <w:rPr>
            <w:rStyle w:val="InternetLink"/>
          </w:rPr>
          <w:t>http://www.ntis.gov/#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7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numPr>
          <w:ilvl w:val="0"/>
          <w:numId w:val="1"/>
        </w:numPr>
        <w:rPr/>
      </w:pPr>
      <w:r>
        <w:rPr/>
        <w:t>Citation lndex</w:t>
      </w:r>
      <w:r>
        <w:rPr/>
        <w:t>：引文索引</w:t>
      </w:r>
    </w:p>
    <w:p>
      <w:pPr>
        <w:pStyle w:val="Normal"/>
        <w:numPr>
          <w:ilvl w:val="0"/>
          <w:numId w:val="1"/>
        </w:numPr>
        <w:rPr/>
      </w:pPr>
      <w:r>
        <w:rPr/>
        <w:t>Source Index</w:t>
      </w:r>
      <w:r>
        <w:rPr/>
        <w:t>：來源索引</w:t>
      </w:r>
    </w:p>
    <w:p>
      <w:pPr>
        <w:pStyle w:val="Normal"/>
        <w:numPr>
          <w:ilvl w:val="0"/>
          <w:numId w:val="1"/>
        </w:numPr>
        <w:rPr/>
      </w:pPr>
      <w:r>
        <w:rPr/>
        <w:t>Permuterm Subject Index</w:t>
      </w:r>
      <w:r>
        <w:rPr/>
        <w:t>：交替式主題索引</w:t>
      </w:r>
    </w:p>
    <w:p>
      <w:pPr>
        <w:pStyle w:val="Normal"/>
        <w:numPr>
          <w:ilvl w:val="0"/>
          <w:numId w:val="1"/>
        </w:numPr>
        <w:rPr/>
      </w:pPr>
      <w:r>
        <w:rPr/>
        <w:t>Journal Citation Reports</w:t>
      </w:r>
      <w:r>
        <w:rPr/>
        <w:t>：期刊引用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7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指示性摘要是提示讀者此篇文章的存在，並提供足夠的資訊，使其能決定是否應該閱讀原始文件；評論性摘要是指以摘要的形式對原文作一評論；資料性摘要提供豐富的內容資訊，有時甚至用來代替原始文件。導向性摘要為虛擬選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目前國內</w:t>
      </w:r>
      <w:r>
        <w:rPr/>
        <w:t>CIP</w:t>
      </w:r>
      <w:r>
        <w:rPr/>
        <w:t>仍以卡片著錄格式，相關詳細資訊，可參考「國際標準書號中心」</w:t>
      </w:r>
      <w:hyperlink r:id="rId3">
        <w:r>
          <w:rPr>
            <w:rStyle w:val="InternetLink"/>
          </w:rPr>
          <w:t>http://lib.ncl.edu.tw/isbn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9</w:t>
      </w:r>
      <w:r>
        <w:rPr/>
        <w:t>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將整組號碼以“逐位數值”方式加以分解，然後自左至右“逐位”比較數值大小並排列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0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ISBD</w:t>
      </w:r>
      <w:r>
        <w:rPr/>
        <w:t>的詳細內容，讀者可參考：</w:t>
      </w:r>
      <w:hyperlink r:id="rId4">
        <w:r>
          <w:rPr>
            <w:rStyle w:val="InternetLink"/>
          </w:rPr>
          <w:t>http://www.lins.fju.edu.tw/mao/inforg/isbdg2004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查中國編目規則：「西洋人之中譯名，以姓為標目，其後記其原文姓名於圓括弧內，姓在前，名在後，二者以逗點相隔。」，盧貝松（</w:t>
      </w:r>
      <w:r>
        <w:rPr/>
        <w:t>Luc Besson</w:t>
      </w:r>
      <w:r>
        <w:rPr/>
        <w:t>）以「</w:t>
      </w:r>
      <w:r>
        <w:rPr/>
        <w:t>Besson</w:t>
      </w:r>
      <w:r>
        <w:rPr/>
        <w:t>」為姓，「</w:t>
      </w:r>
      <w:r>
        <w:rPr/>
        <w:t>Luc</w:t>
      </w:r>
      <w:r>
        <w:rPr/>
        <w:t>」為名，故選（</w:t>
      </w:r>
      <w:r>
        <w:rPr/>
        <w:t>C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3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此部分文字內容，為引自「國家圖書館</w:t>
      </w:r>
      <w:r>
        <w:rPr/>
        <w:t>-</w:t>
      </w:r>
      <w:r>
        <w:rPr/>
        <w:t>編目園地」</w:t>
      </w:r>
      <w:r>
        <w:rPr/>
        <w:t>http://catweb.ncl.edu.tw/</w:t>
      </w:r>
      <w:r>
        <w:rPr/>
        <w:t>，經查其紀錄標示之譯文確為「</w:t>
      </w:r>
      <w:r>
        <w:rPr/>
        <w:t>Record Level</w:t>
      </w:r>
      <w:r>
        <w:rPr/>
        <w:t>」，故不予更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is.gov/" TargetMode="External"/><Relationship Id="rId3" Type="http://schemas.openxmlformats.org/officeDocument/2006/relationships/hyperlink" Target="http://lib.ncl.edu.tw/isbn/index.htm" TargetMode="External"/><Relationship Id="rId4" Type="http://schemas.openxmlformats.org/officeDocument/2006/relationships/hyperlink" Target="http://www.lins.fju.edu.tw/mao/inforg/isbdg200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3:50:00Z</dcterms:created>
  <dc:creator>Administrator</dc:creator>
  <dc:description/>
  <dc:language>en-US</dc:language>
  <cp:lastModifiedBy>USER</cp:lastModifiedBy>
  <dcterms:modified xsi:type="dcterms:W3CDTF">2008-12-17T03:53:00Z</dcterms:modified>
  <cp:revision>3</cp:revision>
  <dc:subject/>
  <dc:title>1C18中文圖書分類編目大意2008/10/09（十五版）</dc:title>
</cp:coreProperties>
</file>