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事行政大意</w:t>
      </w:r>
      <w:r>
        <w:rPr/>
        <w:t>(1C11)100.06.06</w:t>
      </w:r>
      <w:r>
        <w:rPr/>
        <w:t>十七版勘誤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148 4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更正為撥繳滿『四十』年後免再撥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1:00Z</dcterms:created>
  <dc:creator>user</dc:creator>
  <dc:description/>
  <cp:keywords/>
  <dc:language>en-US</dc:language>
  <cp:lastModifiedBy>user</cp:lastModifiedBy>
  <dcterms:modified xsi:type="dcterms:W3CDTF">2011-09-06T01:33:00Z</dcterms:modified>
  <cp:revision>1</cp:revision>
  <dc:subject/>
  <dc:title/>
</cp:coreProperties>
</file>